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20"/>
      </w:tblGrid>
      <w:tr>
        <w:trPr>
          <w:trHeight w:val="2926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342" w:leader="none"/>
                <w:tab w:val="center" w:pos="4860" w:leader="none"/>
              </w:tabs>
              <w:spacing w:before="240" w:after="0"/>
              <w:ind w:firstLine="142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eastAsia="ru-RU"/>
              </w:rPr>
              <w:drawing>
                <wp:inline distT="0" distB="0" distL="0" distR="0">
                  <wp:extent cx="1684655" cy="6102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606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  <w:t>техническое задание: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апитальный ремонт аварийного участка ливневой канализации промышленной площадки завода ООО «ДАВЫДОВО»</w:t>
            </w:r>
            <w:r>
              <w:rPr>
                <w:b/>
                <w:i/>
                <w:caps/>
                <w:sz w:val="24"/>
                <w:szCs w:val="24"/>
                <w:lang w:val="ru-RU"/>
              </w:rPr>
              <w:t>»</w:t>
            </w:r>
          </w:p>
          <w:p>
            <w:pPr>
              <w:pStyle w:val="Header"/>
              <w:spacing w:before="240" w:after="0"/>
              <w:rPr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i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firstLine="142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Дела анализа рисков:  </w:t>
            </w:r>
          </w:p>
        </w:tc>
      </w:tr>
    </w:tbl>
    <w:p>
      <w:pPr>
        <w:pStyle w:val="Normal"/>
        <w:spacing w:lineRule="exact" w:line="20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4"/>
        <w:ind w:firstLine="142"/>
        <w:rPr>
          <w:bCs/>
          <w:i w:val="false"/>
          <w:i w:val="false"/>
          <w:sz w:val="20"/>
          <w:u w:val="single"/>
          <w:lang w:val="ru-RU"/>
        </w:rPr>
      </w:pPr>
      <w:r>
        <w:rPr>
          <w:bCs/>
          <w:i w:val="false"/>
          <w:sz w:val="20"/>
          <w:u w:val="single"/>
          <w:lang w:val="ru-RU"/>
        </w:rPr>
        <w:t>МЕСТО ПРОВЕДЕНИЯ РАБО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ru-RU"/>
              </w:rPr>
              <w:t>Завод</w:t>
            </w:r>
            <w:r>
              <w:rPr/>
              <w:t>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lang w:val="ru-RU"/>
              </w:rPr>
              <w:t>ООО «ДАВЫДОВО компания по производству шин»</w:t>
            </w:r>
          </w:p>
          <w:p>
            <w:pPr>
              <w:pStyle w:val="Normal"/>
              <w:autoSpaceDE w:val="false"/>
              <w:ind w:firstLine="142"/>
              <w:rPr>
                <w:lang w:val="ru-RU"/>
              </w:rPr>
            </w:pPr>
            <w:r>
              <w:rPr>
                <w:lang w:val="ru-RU"/>
              </w:rPr>
              <w:t>142641, Россия, Московская область, г. Орехово-Зуево, д. Давыдово, ул.Заводская,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дание</w:t>
            </w:r>
            <w:r>
              <w:rPr>
                <w:lang w:val="en-US"/>
              </w:rPr>
              <w:t>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Главный корпус</w:t>
            </w:r>
          </w:p>
        </w:tc>
      </w:tr>
    </w:tbl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Heading4"/>
        <w:ind w:firstLine="142"/>
        <w:rPr>
          <w:bCs/>
          <w:i w:val="false"/>
          <w:i w:val="false"/>
          <w:sz w:val="20"/>
          <w:u w:val="single"/>
        </w:rPr>
      </w:pPr>
      <w:r>
        <w:rPr>
          <w:bCs/>
          <w:i w:val="false"/>
          <w:sz w:val="20"/>
          <w:u w:val="single"/>
          <w:lang w:val="ru-RU"/>
        </w:rPr>
        <w:t>ОТВЕТСТВЕННЫЕ ПРЕДСТАВИТЕЛИ ЗАКАЗЧИКА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785"/>
        <w:gridCol w:w="2268"/>
      </w:tblGrid>
      <w:tr>
        <w:trPr>
          <w:trHeight w:val="5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за проект/работы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дведев Алексей Сергеевич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Email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alexei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medvedev</w:t>
            </w:r>
            <w:r>
              <w:rPr>
                <w:rFonts w:cs="Arial" w:ascii="Arial" w:hAnsi="Arial"/>
                <w:color w:val="000000"/>
                <w:lang w:eastAsia="ru-RU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eastAsia="ru-RU"/>
                </w:rPr>
                <w:t>davydovotyres.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>ru</w:t>
            </w:r>
          </w:p>
          <w:p>
            <w:pPr>
              <w:pStyle w:val="Normal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: +7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9671875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>
          <w:trHeight w:val="5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за инженерные коммун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харов Юрий Генн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Email</w:t>
            </w:r>
            <w:r>
              <w:rPr>
                <w:rFonts w:cs="Arial" w:ascii="Arial" w:hAnsi="Arial"/>
                <w:color w:val="000000"/>
                <w:lang w:eastAsia="ru-RU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yuri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zaharov</w:t>
            </w:r>
            <w:r>
              <w:rPr>
                <w:rFonts w:cs="Arial" w:ascii="Arial" w:hAnsi="Arial"/>
                <w:color w:val="00000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davydovotyres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: +7 9057225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>
          <w:trHeight w:val="5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техническую эксплуатацию З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моляков Вячеслав Михайло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Email</w:t>
            </w:r>
            <w:r>
              <w:rPr>
                <w:rFonts w:cs="Arial" w:ascii="Arial" w:hAnsi="Arial"/>
                <w:color w:val="000000"/>
                <w:lang w:eastAsia="ru-RU"/>
              </w:rPr>
              <w:t>: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vyacheslav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hmoliakov</w:t>
            </w:r>
            <w:r>
              <w:rPr>
                <w:rFonts w:cs="Arial" w:ascii="Arial" w:hAnsi="Arial"/>
                <w:color w:val="000000"/>
                <w:lang w:eastAsia="ru-RU"/>
              </w:rPr>
              <w:t>@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davydovotyres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55" w:hanging="0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: +7 9651797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>
          <w:trHeight w:val="5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за допуск подрядных организаций к рабо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4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Style15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* Выбор ответственных возлагается на руководителя проекта</w:t>
      </w:r>
      <w:r>
        <w:br w:type="page"/>
      </w:r>
    </w:p>
    <w:p>
      <w:pPr>
        <w:pStyle w:val="Style15"/>
        <w:jc w:val="center"/>
        <w:rPr>
          <w:b/>
          <w:b/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1.  ОСОБЫЕ УСЛОВИЯ</w:t>
      </w:r>
    </w:p>
    <w:p>
      <w:pPr>
        <w:pStyle w:val="Normal"/>
        <w:spacing w:lineRule="auto" w:line="216"/>
        <w:ind w:firstLine="14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Экология и предупреждение рисков 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Работы подрядных организаций должны осуществляться с соблюдением всех норм и правил законодательства для проведения данных видов работ, включая правила Заказчика, обозначенные в Плане пребывания Подрядной организации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Подрядная или субподрядная организация обязуется соблюдать инструкцию по пребыванию подрядной организации на территории Заказчика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Ответственный за проект может в любой момент остановить работы при обнаружении возможного наступления опасности или риска. Он немедленно сообщает об этом службе охраны труда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Перед началом работ, но не позднее, чем за 3-и дня, Ответственный за производство работ со стороны подрядной организации совместно с Ответственным за работы Заказчика составляют План пребывания Подрядной организации с целью определения рисков, связанных с выполнением работ на территории Заказчика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ерсонал подрядной организации должен быть обучен и аттестован, иметь при себе соответствующие действующие документы для выполнения работ, указанных в техническом задании:</w:t>
      </w:r>
    </w:p>
    <w:p>
      <w:pPr>
        <w:pStyle w:val="Normal"/>
        <w:numPr>
          <w:ilvl w:val="3"/>
          <w:numId w:val="7"/>
        </w:numPr>
        <w:spacing w:lineRule="auto" w:line="216"/>
        <w:ind w:left="709" w:hanging="349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Электробезопасность: 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i/>
          <w:sz w:val="18"/>
          <w:szCs w:val="18"/>
          <w:lang w:val="ru-RU"/>
        </w:rPr>
        <w:t>2 группа - Работник данной категории может проводить обслуживание электрооборудования или работы на нём без права его подключения (машинисты, сварщики, крановщики, другой технический персонал, работающий с электроинструментами).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i/>
          <w:sz w:val="18"/>
          <w:szCs w:val="18"/>
          <w:lang w:val="ru-RU"/>
        </w:rPr>
        <w:t>3 группа - Работник имеет право самостоятельно производить работы на электрооборудовании или производить подключения в электрических установках, совершать их осмотр, диагностические и ремонтные работы.</w:t>
      </w:r>
    </w:p>
    <w:p>
      <w:pPr>
        <w:pStyle w:val="Normal"/>
        <w:spacing w:lineRule="auto" w:line="216"/>
        <w:ind w:left="108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numPr>
          <w:ilvl w:val="3"/>
          <w:numId w:val="7"/>
        </w:numPr>
        <w:spacing w:lineRule="auto" w:line="2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бота на высоте:</w:t>
      </w:r>
    </w:p>
    <w:p>
      <w:pPr>
        <w:pStyle w:val="Style15"/>
        <w:ind w:left="1134" w:hanging="0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1 группа — работники, допускаемые к работам в составе бригады или под непосредственным контролем работника, назначенного приказом работодателя;</w:t>
      </w:r>
    </w:p>
    <w:p>
      <w:pPr>
        <w:pStyle w:val="Style15"/>
        <w:ind w:left="1134" w:hanging="0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2 группа — 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;</w:t>
      </w:r>
    </w:p>
    <w:p>
      <w:pPr>
        <w:pStyle w:val="Style15"/>
        <w:ind w:left="1134" w:hanging="0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3 группа — работники, назначаемые работодателем ответственными за безопасную организацию и проведение работ на высоте, а также за проведение инструктажей;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по наряду-допуску; специалисты по охране труда; должностные лица, в полномочия которых входит утверждение плана производства работ на высоте.</w:t>
      </w:r>
    </w:p>
    <w:p>
      <w:pPr>
        <w:pStyle w:val="Style15"/>
        <w:ind w:left="1134" w:hanging="0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Промышленный альпинизм рассматривается отдельно от данных групп.</w:t>
      </w:r>
    </w:p>
    <w:p>
      <w:pPr>
        <w:pStyle w:val="Normal"/>
        <w:numPr>
          <w:ilvl w:val="3"/>
          <w:numId w:val="7"/>
        </w:numPr>
        <w:spacing w:lineRule="auto" w:line="216"/>
        <w:ind w:left="1134" w:hanging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гневые работы:</w:t>
      </w:r>
    </w:p>
    <w:p>
      <w:pPr>
        <w:pStyle w:val="Style15"/>
        <w:ind w:left="1134" w:hanging="0"/>
        <w:rPr/>
      </w:pPr>
      <w:r>
        <w:rPr>
          <w:i/>
          <w:sz w:val="18"/>
          <w:szCs w:val="18"/>
          <w:lang w:val="ru-RU" w:eastAsia="ru-RU"/>
        </w:rPr>
        <w:t>К огневым работам относятся производственные операции с применением открытого огня, искрообразованием и нагреванием до температуры, способной вызвать воспламенение материалов и конструкций (электросварка, газосварка, бензо-керасинорезка, паяльные работы, механическая обработка металла с образованием искр и т.п.)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ru-RU" w:eastAsia="ru-RU"/>
        </w:rPr>
        <w:t>На проведение всех видов огневых работ Подрядчик должен оформить наряд-допуск. Лицо, производящее огневые работы должно иметь удостоверение подтверждающее прохождение обучения по пожарно-техническому минимуму.</w:t>
      </w:r>
    </w:p>
    <w:p>
      <w:pPr>
        <w:pStyle w:val="Normal"/>
        <w:numPr>
          <w:ilvl w:val="3"/>
          <w:numId w:val="7"/>
        </w:numPr>
        <w:spacing w:lineRule="auto" w:line="216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Работа в ограниченном замкнутом пространстве (ОЗП):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i/>
          <w:sz w:val="18"/>
          <w:szCs w:val="18"/>
          <w:lang w:val="ru-RU"/>
        </w:rPr>
        <w:t>Работники, выполняющие работы в ОЗП, должны иметь квалификацию, соответствующую характеру выполняемых работ. Уровень квалификации подтверждается документом о присвоении квалификации. Работники, допускаемые к работам в ОЗП, делятся на следующие 3 группы по безопасности работ в ОЗП (далее - группы):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i/>
          <w:sz w:val="18"/>
          <w:szCs w:val="18"/>
          <w:lang w:val="ru-RU"/>
        </w:rPr>
        <w:t>1 группа - работники, допускаемые к непосредственному выполнению  работ в ОЗП в составе бригады или под непосредственным контролем работника, назначенного приказом работодателя (далее – работники 1 группы); понимающие риски, рабочие процедуры и план производства работ и прочие необходимые организационно-технические документы; умеющие проводить самоспасение и под руководством работников 2-й группы проводить работы по спасению и эвакуации других работников; умеющие пользоваться средствами коллективной и индивидуальной защиты; умеющие поддерживать связь со наблюдающим (работник, находящейся снаружи ОЗП, осуществляющий контроль за работниками, работающими в ОЗП)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i/>
          <w:sz w:val="18"/>
          <w:szCs w:val="18"/>
          <w:lang w:val="ru-RU"/>
        </w:rPr>
        <w:t>2 группа - ответственные исполнители работ в ОЗП, наблюдающие, специалисты по оценке параметров среды ОЗП, в т.ч. загазованности, работники, ответственно руководящие спасением и эвакуацией, а также сами квалифицированно выполняющие эвакуацию и спасение (далее – специалисты по спасению); а также мастера, бригадиры, осматривающие место проведения работ, обеспечивающие подготовку к работе, умеющие определить опасности перед началом работ; обеспечивающие безопасность работ в ОЗП во время их выполнения (далее – работники 2 группы);</w:t>
      </w:r>
    </w:p>
    <w:p>
      <w:pPr>
        <w:pStyle w:val="Normal"/>
        <w:spacing w:lineRule="auto" w:line="216"/>
        <w:ind w:left="108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3 группа - работники, назначаемые работодателем ответственными за безопасную организацию и проведение работ в ОЗП (далее – работники 3 группы); должностные лица, имеющие право выдавать наряд-допуск; ответственные руководители работ, а также члены экзаменационной комиссии по проверке знаний, умений и навыков безопасных методов и приемов выполнения работ в ОЗП.\</w:t>
      </w:r>
    </w:p>
    <w:p>
      <w:pPr>
        <w:pStyle w:val="Normal"/>
        <w:spacing w:lineRule="auto" w:line="216"/>
        <w:ind w:left="1080" w:hanging="0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Перед началом работ ограничить распространение строительной пыли в действующих цехах и складах, путём изоляции рабочей зоны с помощью полиэтилена, брезента и др. При проведении работ с применением дрели или перфоратора использовать СИЗ (защитные очки, перчатки), а также применять пылесос для сбора пыли во время сверления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/>
      </w:pPr>
      <w:r>
        <w:rPr>
          <w:rFonts w:cs="Arial" w:ascii="Verdana" w:hAnsi="Verdana"/>
          <w:lang w:val="ru-RU"/>
        </w:rPr>
        <w:t>При работе с химическим продуктом (лаки, каски, растворители и т.д.)  - Подрядчик должен предоставить сертификат и паспорт безопасности на используемый продукт до начала работ в отдел Охраны Труда и обеспечить своих сотрудников соответствующими СИЗ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 использовании грузоподъемных механизмов, принадлежащих подрядной организации, требуется копия документа, подтверждающая прохождение периодического освидетельствования грузоподъёмных механизмов, а также разрешение на управление грузоподъёмных механизмов подрядчиками до проведения работ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Утилизация отходов, образовавшихся в результате деятельности подрядной организации во время выполнения работ: (строительный мусор, бытовые отходы, пустые емкости из-под краски, паллеты, упаковочный материал и т.д.) согласовываются со специалистом по ООС отдела Охраны труда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 процессе работ гарантировать неприменение асбеста и асбестосодержащих веществ в используемых строительных, отделочных, прокладочных и иных материалах. Использование асбестсодержащих материалов и изделий из них на территории Заказчика запрещено!</w:t>
      </w:r>
    </w:p>
    <w:p>
      <w:pPr>
        <w:pStyle w:val="Normal"/>
        <w:numPr>
          <w:ilvl w:val="1"/>
          <w:numId w:val="7"/>
        </w:numPr>
        <w:spacing w:lineRule="auto" w:line="216" w:before="120" w:after="120"/>
        <w:ind w:left="425" w:hanging="425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ОСТАВЛЕНИЯ СТОРОН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тветственность Подрядчика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Для выполнения работ по данному заданию требуется специализированная компания, имеющая допуск для проведения данного вида работ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едоставление РД (Рабочей документации) * при необходимост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Согласование технических решений с участием Заказчика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едоставление гарантии качества на выполняемые работы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формление ИД (Исполнительной документации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одрядчик обязан информировать Заказчика обо всех этапах проведения работ.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Перед составлением Коммерческого предложения обязательно проконсультироваться с ответственным представителем Заказчика на предмет корректности понимания объема и поставленной задачи в ТЗ.</w:t>
      </w:r>
    </w:p>
    <w:p>
      <w:pPr>
        <w:pStyle w:val="Normal"/>
        <w:numPr>
          <w:ilvl w:val="2"/>
          <w:numId w:val="7"/>
        </w:numPr>
        <w:spacing w:lineRule="auto" w:line="216" w:before="120" w:after="60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тветственность Заказчика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рганизация допуска персонала подрядной организации для выполнения работ, при соблюдении подрядной организацией нормативных актов и законодательства Российской Федерации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оверка качества выполненных работ.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Обеспечить потребность Подрядчика в дополнительной консультации/документации; обеспечивается ответственным за проект/работы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По требованию Подрядчика, обеспечить его в оборудовании или в размещении его материалов; согласовывается с ответственным за проект/работы.</w:t>
      </w:r>
    </w:p>
    <w:p>
      <w:pPr>
        <w:pStyle w:val="Normal"/>
        <w:spacing w:lineRule="auto" w:line="216"/>
        <w:ind w:left="1134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16" w:before="120" w:after="120"/>
        <w:ind w:left="425" w:hanging="425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ОСТАВЛЕНИЕ ДОКУМЕНТАЦИИ ПОДРЯДЧИКОМ:</w:t>
      </w:r>
    </w:p>
    <w:p>
      <w:pPr>
        <w:pStyle w:val="Normal"/>
        <w:numPr>
          <w:ilvl w:val="2"/>
          <w:numId w:val="7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еред началом работ предоставление графика производства работ </w:t>
      </w:r>
    </w:p>
    <w:p>
      <w:pPr>
        <w:pStyle w:val="Normal"/>
        <w:numPr>
          <w:ilvl w:val="2"/>
          <w:numId w:val="7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 процессе работ ведение рабочей документации (журнал производства работ, акты скрытых работ, необходимые наряд-допуски для безопасного выполнения работ)</w:t>
      </w:r>
    </w:p>
    <w:p>
      <w:pPr>
        <w:pStyle w:val="Normal"/>
        <w:numPr>
          <w:ilvl w:val="2"/>
          <w:numId w:val="7"/>
        </w:numPr>
        <w:spacing w:lineRule="auto" w:line="216"/>
        <w:ind w:left="1077" w:hanging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Обязательное предоставление сертификатов соответствия на используемые материалы или иную другую документацию, подтверждающее их соответствие действующим нормам и правилам. 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Ввоз инструментов и материалов на территорию Заказчика выполняется согласно приложенному списку или накладным, в которых четко прописывается количество ввозимого материала.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/>
      </w:pPr>
      <w:r>
        <w:rPr>
          <w:rFonts w:cs="Arial" w:ascii="Verdana" w:hAnsi="Verdana"/>
          <w:lang w:val="ru-RU"/>
        </w:rPr>
        <w:t>Вывоз инструмента и материалов также осуществляется по представленным спискам, к которому прикладывается копия документа о ввозе его на территорию Заказчика.</w:t>
      </w:r>
    </w:p>
    <w:p>
      <w:pPr>
        <w:pStyle w:val="Normal"/>
        <w:spacing w:lineRule="auto" w:line="216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keepLines/>
        <w:numPr>
          <w:ilvl w:val="0"/>
          <w:numId w:val="7"/>
        </w:numPr>
        <w:spacing w:before="200" w:after="0"/>
        <w:ind w:left="284" w:hanging="284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ОПИСАНИЕ РАБО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уществующая ситуац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В результате инспекционного обследования системы ливневой канализации завода, выявлены критические повреждения подземных трубопроводов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Общее состояние участка интервалов ливнёвой канализации (интервалы Кл13-Кл19) можно охарактеризовать как неудовлетворительное, система справляется со своими функциями, но имеет критичные дефекты в виде смещений и расхождений стыков, нарушений геометрии, сильной заиленности (запесоченности) на интервалах Кл13-Кл19(сквозное обследование не проведено из-за возможности просадки грунта при гидродинамической чистке - вымывается песок из разрушенных участков). Данная система находится под постоянной угрозой выхода из строя, также возможны частые засоры. Требуется проведение работ по перекладке (санации)данного участка. 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7"/>
        <w:gridCol w:w="936"/>
        <w:gridCol w:w="1041"/>
        <w:gridCol w:w="3400"/>
      </w:tblGrid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3-Кл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аварийно.</w:t>
            </w:r>
          </w:p>
        </w:tc>
      </w:tr>
      <w:tr>
        <w:trPr>
          <w:trHeight w:val="5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4-Кл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5-Кл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6-Кл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7-Кл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8-Кл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  <w:tr>
        <w:trPr>
          <w:trHeight w:val="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19-кам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Ливнёвая кан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Ж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фекты, ограничено работоспособно</w:t>
            </w:r>
          </w:p>
        </w:tc>
      </w:tr>
    </w:tbl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 результате инспекционного обследования системы ливневой канализации завода, выявлены критические повреждения подземных трубопроводов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33570" cy="302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7" t="-5" r="-5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56430" cy="1712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2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4599305" cy="282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За период времени с проведения последнего обследования на аварийном участке ситуация деградировала и проявляется в период сильных осадков в виде провалов грунта, переполнения трубопроводов водой с переливом через колодцы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Участок проведения обследования: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095375</wp:posOffset>
                </wp:positionV>
                <wp:extent cx="6076950" cy="882650"/>
                <wp:effectExtent l="12700" t="12700" r="13335" b="13335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82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6.7pt;margin-top:86.25pt;width:478.45pt;height:6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5040" cy="24993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11" t="32168" r="5929" b="2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Материал ливневого трубопровода – ж/б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Диаметр – 700 мм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лина участка подлежащего ремонту – 114 м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нцип работы – самотечная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u w:val="single"/>
          <w:lang w:val="ru-RU"/>
        </w:rPr>
        <w:t>Цель работ по техническому заданию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Требуется выполнить ремонт участка ливневой канализации вдоль главного корпуса от колодца Кл13 до Кл19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bCs/>
          <w:lang w:val="ru-RU"/>
        </w:rPr>
      </w:pPr>
      <w:r>
        <w:rPr>
          <w:rFonts w:cs="Arial" w:ascii="Verdana" w:hAnsi="Verdana"/>
          <w:b/>
          <w:bCs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еобходимое выполнение работ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овести ремонтные работы путем частичной перекладки аварийного участка ливневой канализации и санации действующего трубопровода в районе эстакады промпроводок из котельной в главный корпус. Монтаж на действующем магистральном трубопроводе двух дополнительных колодцев (до и после эстакады) и протягиванием между ними внутри старого трубопровода гибкого полимерного  рукава, а так же замены стального ливневого трубопровода выпуска с цеха вулканизации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249545" cy="3131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с.1 Участки проведения работ и методы ремонта трубопроводов.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 участок работ:</w:t>
      </w:r>
      <w:r>
        <w:rPr>
          <w:sz w:val="24"/>
          <w:szCs w:val="24"/>
          <w:lang w:val="ru-RU" w:eastAsia="ru-RU"/>
        </w:rPr>
        <w:t xml:space="preserve"> от существующего колодца Кл 13 до нового колодца Кл17/1 – ремонтные работы с перекладкой существующего трубопровода на новый и монтажом нового колодца.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2 участок работ: </w:t>
      </w:r>
      <w:r>
        <w:rPr>
          <w:sz w:val="24"/>
          <w:szCs w:val="24"/>
          <w:lang w:val="ru-RU" w:eastAsia="ru-RU"/>
        </w:rPr>
        <w:t>от нового колодца Кл17/1 до колодца Кл18 и нового колодца Кл18/1 – ремонтные работы методом санации.</w:t>
      </w:r>
    </w:p>
    <w:p>
      <w:pPr>
        <w:pStyle w:val="Normal"/>
        <w:spacing w:before="280" w:after="28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74720" cy="1964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47" t="31405" r="29262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lang w:val="ru-RU" w:eastAsia="en-US"/>
        </w:rPr>
        <w:t>Рис 2 Схема введения полимерного рукава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 w:eastAsia="ru-RU"/>
        </w:rPr>
        <w:t xml:space="preserve">3 участок работ: </w:t>
      </w:r>
      <w:r>
        <w:rPr>
          <w:sz w:val="24"/>
          <w:szCs w:val="24"/>
          <w:lang w:val="ru-RU" w:eastAsia="ru-RU"/>
        </w:rPr>
        <w:t>выпускной трубопровод от цеха вулканизации до колодца Кл18 – ремонтные работы с перекладкой существующего стального трубопровода 500 мм на новый.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045460" cy="2166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924810" cy="220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ис.3  Схема расположения трубопровода ливневой канализации с цеха вулканизации относительно опор эстакады.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4 участок работ: </w:t>
      </w:r>
      <w:r>
        <w:rPr>
          <w:sz w:val="24"/>
          <w:szCs w:val="24"/>
          <w:lang w:val="ru-RU" w:eastAsia="ru-RU"/>
        </w:rPr>
        <w:t>от нового колодца Кл18/1 до существующего колодца Кл19 – ремонтные работы с перекладкой существующего трубопровода на новый.</w:t>
      </w:r>
    </w:p>
    <w:p>
      <w:pPr>
        <w:pStyle w:val="Normal"/>
        <w:rPr>
          <w:rFonts w:ascii="Verdana" w:hAnsi="Verdana" w:cs="Arial"/>
          <w:sz w:val="24"/>
          <w:szCs w:val="24"/>
          <w:lang w:val="ru-RU" w:eastAsia="ru-RU"/>
        </w:rPr>
      </w:pPr>
      <w:r>
        <w:rPr>
          <w:rFonts w:cs="Arial" w:ascii="Verdana" w:hAnsi="Verdana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>2.2.2.  Разработать рабочий проект (стадия РД) на строительно-монтажные работ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>Состав РД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ru-RU"/>
        </w:rPr>
      </w:pPr>
      <w:r>
        <w:rPr>
          <w:rFonts w:cs="Arial" w:ascii="Verdana" w:hAnsi="Verdana"/>
          <w:lang w:val="ru-RU"/>
        </w:rPr>
        <w:t>Проект производства работ, включая восстановление элементов благоустройства (газон, пешеходные дорожки, дорожное полотно и т. П.). Объем раздела обязан быть достаточным для выполнения безопасного производства рабо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Verdana" w:hAnsi="Verdana"/>
          <w:lang w:val="ru-RU"/>
        </w:rPr>
        <w:t>Раздел НВК, включая графические и текстовые материалы, спецификацию, перечень видов работ, для которых необходимо составлять акты освидетельствования скрытых работ и участков сетей инженерно-технического обеспечения. Объем работ обязан быть достаточным для выполнения СМ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Verdana" w:hAnsi="Verdana"/>
          <w:lang w:val="ru-RU"/>
        </w:rPr>
        <w:t>Оценочная стоимость работ (объем обязан быть достаточным для понимания ценообразования и стоимости выполнения СМР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Требуется разработать перечень необходимых согласований при работах в охранных зонах коммуникаций, принимая во внимание их принадлежность и классы опасности (см. перечень коммуникаций ниже)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собые условия при проведении работ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Verdana" w:hAnsi="Verdana"/>
          <w:lang w:val="ru-RU"/>
        </w:rPr>
        <w:t>Все виды строительных работ выполнять согласно: Градостроительному кодексу РФ, а так же Перечню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я требований Федерального закона «Технический регламент о безопасности зданий и сооружений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одрядчик обязан гарантировать освобождение Заказчика от любой ответственности по всем претензиям, требованиям и судебным искам, от всякого рода расходов, связанным с незаконным строительством Подрядчика на территории Заказчика. При необходимости получения любого рода исходной разрешительной документации подрядчик обязан получить и оплатить её в полном объеме за счет собственных средств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Ливневая система канализации – действующая. В процессе проведения работ потребуется перенаправление потоков ливневых вод, из зоны проведения работ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5735955" cy="255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Рис. 4 Схема перенаправления потоков ливневых вод.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ru-RU"/>
        </w:rPr>
        <w:t>Рядом с трассой ливневой канализации, находятся действующие коммуникации и фундаменты зданий, (главный производственный комплекс) и сооружений, (эстакада промпроводок паропровода высокого давления ОПО (на данный момент недействующая))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«Приемка работ»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cs="Arial" w:ascii="Verdana" w:hAnsi="Verdana"/>
          <w:lang w:val="ru-RU"/>
        </w:rPr>
        <w:t>2.4.1 Подрядчик информирует заказчика о дате сдаче выполненных работ за пять рабочих дней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cs="Arial" w:ascii="Verdana" w:hAnsi="Verdana"/>
          <w:lang w:val="ru-RU"/>
        </w:rPr>
        <w:t xml:space="preserve">2.4.2 Работы выполнены в полном объёме согласно техническому заданию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cs="Arial" w:ascii="Verdana" w:hAnsi="Verdana"/>
          <w:lang w:val="ru-RU"/>
        </w:rPr>
        <w:t>2.4.3 Устранены все замечания, нарушения, не соответствия, выявленные заказчиком на разных стадиях (этапах) реализации проекта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2.4.4 Подписана и сдана в полном объеме необходимая исполнительная и приемо-сдаточная документация, согласно перечню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23"/>
        <w:gridCol w:w="3497"/>
      </w:tblGrid>
      <w:tr>
        <w:trPr>
          <w:trHeight w:val="2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lang w:val="ru-RU"/>
              </w:rPr>
              <w:t>Кол-во экземпля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lang w:val="ru-RU"/>
              </w:rPr>
              <w:t>Тип носителя (элект/бум)</w:t>
            </w:r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Раздел П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Бумажный</w:t>
            </w:r>
            <w:r>
              <w:rPr>
                <w:rFonts w:cs="Arial" w:ascii="Verdana" w:hAnsi="Verdana"/>
                <w:lang w:val="en-US"/>
              </w:rPr>
              <w:t>/</w:t>
            </w:r>
            <w:r>
              <w:rPr>
                <w:rFonts w:cs="Arial" w:ascii="Verdana" w:hAnsi="Verdana"/>
              </w:rPr>
              <w:t>электронный (</w:t>
            </w:r>
            <w:r>
              <w:rPr>
                <w:rFonts w:cs="Arial" w:ascii="Verdana" w:hAnsi="Verdana"/>
                <w:lang w:val="en-US"/>
              </w:rPr>
              <w:t>PDF</w:t>
            </w:r>
            <w:r>
              <w:rPr>
                <w:rFonts w:cs="Arial" w:ascii="Verdana" w:hAnsi="Verdana"/>
              </w:rPr>
              <w:t>,</w:t>
            </w:r>
            <w:hyperlink r:id="rId13" w:tgtFrame="_blank">
              <w:r>
                <w:rPr>
                  <w:sz w:val="24"/>
                  <w:szCs w:val="24"/>
                  <w:lang w:val="ru-RU" w:eastAsia="ru-RU"/>
                </w:rPr>
                <w:t xml:space="preserve"> </w:t>
              </w:r>
            </w:hyperlink>
          </w:p>
          <w:p>
            <w:pPr>
              <w:pStyle w:val="Normal"/>
              <w:ind w:left="-150" w:right="-30" w:hanging="0"/>
              <w:rPr>
                <w:rFonts w:ascii="Verdana" w:hAnsi="Verdana" w:cs="Arial"/>
                <w:lang w:val="ru-RU"/>
              </w:rPr>
            </w:pPr>
            <w:hyperlink r:id="rId14" w:tgtFrame="_blank">
              <w:r>
                <w:rPr>
                  <w:rStyle w:val="InternetLink"/>
                  <w:rFonts w:eastAsia="Verdana" w:cs="Verdana" w:ascii="Verdana" w:hAnsi="Verdana"/>
                  <w:lang w:val="ru-RU"/>
                </w:rPr>
                <w:t xml:space="preserve">  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AutoCAD)</w:t>
              </w:r>
            </w:hyperlink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Раздел НВ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</w:rPr>
              <w:t>Бумажный</w:t>
            </w:r>
            <w:r>
              <w:rPr>
                <w:rFonts w:cs="Arial" w:ascii="Verdana" w:hAnsi="Verdana"/>
                <w:lang w:val="en-US"/>
              </w:rPr>
              <w:t>/</w:t>
            </w:r>
            <w:r>
              <w:rPr>
                <w:rFonts w:cs="Arial" w:ascii="Verdana" w:hAnsi="Verdana"/>
              </w:rPr>
              <w:t>электронный (</w:t>
            </w:r>
            <w:r>
              <w:rPr>
                <w:rFonts w:cs="Arial" w:ascii="Verdana" w:hAnsi="Verdana"/>
                <w:lang w:val="en-US"/>
              </w:rPr>
              <w:t>PDF</w:t>
            </w:r>
            <w:r>
              <w:rPr>
                <w:rFonts w:cs="Arial" w:ascii="Verdana" w:hAnsi="Verdana"/>
              </w:rPr>
              <w:t>,</w:t>
            </w:r>
            <w:hyperlink r:id="rId15" w:tgtFrame="_blank">
              <w:r>
                <w:rPr>
                  <w:sz w:val="24"/>
                  <w:szCs w:val="24"/>
                  <w:lang w:val="ru-RU"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Arial"/>
                <w:lang w:val="ru-RU"/>
              </w:rPr>
            </w:pPr>
            <w:hyperlink r:id="rId16" w:tgtFrame="_blank">
              <w:r>
                <w:rPr>
                  <w:rStyle w:val="InternetLink"/>
                  <w:rFonts w:eastAsia="Verdana" w:cs="Verdana" w:ascii="Verdana" w:hAnsi="Verdana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AutoCAD</w:t>
              </w:r>
              <w:r>
                <w:rPr>
                  <w:rStyle w:val="InternetLink"/>
                  <w:rFonts w:cs="Arial" w:ascii="Verdana" w:hAnsi="Verdana"/>
                  <w:lang w:val="en-US" w:eastAsia="ru-RU"/>
                </w:rPr>
                <w:t>)</w:t>
              </w:r>
            </w:hyperlink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Оценочная стоимость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lang w:val="ru-RU"/>
              </w:rPr>
              <w:t>Бумажный</w:t>
            </w:r>
            <w:r>
              <w:rPr>
                <w:rFonts w:cs="Arial" w:ascii="Verdana" w:hAnsi="Verdana"/>
                <w:lang w:val="en-US"/>
              </w:rPr>
              <w:t>/PDF</w:t>
            </w:r>
          </w:p>
        </w:tc>
      </w:tr>
      <w:tr>
        <w:trPr>
          <w:trHeight w:val="2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2.4.5 Соблюдение сроков оформления «актов скрытых работ» и «промежуточной приемки выполненных работ», согласно видам и технологиям производства работ. Состав и порядок ведения исполнительной документации при осуществлении строительства, реконструкции, капитального ремонта объектов капитального строительства определен Федеральной службой по экологическому, технологическому и атомному надзору (РД-11-02-2006), а также в справочном пособии «Исполнительная документация в строительстве»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Вспомогательные и организационные виды работ, выполняемые Подрядчиком в рамках раб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механизированная или ручная погрузка, разгрузка инструментов, оборудования; эвакуация строительного мусора (отходов), образовавшихся в процессе проведения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транспортировка строительных материалов, оборудования, строительного мусора (отходов)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ри проведении работ, ответственность за выполнение требований техники безопасности и безопасное выполнение работ возлагается на Подрядчика (Исполнителя). </w:t>
      </w:r>
    </w:p>
    <w:p>
      <w:pPr>
        <w:pStyle w:val="Normal"/>
        <w:tabs>
          <w:tab w:val="clear" w:pos="708"/>
          <w:tab w:val="left" w:pos="709" w:leader="none"/>
          <w:tab w:val="left" w:pos="9310" w:leader="none"/>
        </w:tabs>
        <w:ind w:left="720" w:hanging="0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31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язанности ответственного исполнителя подрядч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10" w:leader="none"/>
        </w:tabs>
        <w:rPr/>
      </w:pPr>
      <w:r>
        <w:rPr>
          <w:rFonts w:cs="Arial" w:ascii="Verdana" w:hAnsi="Verdana"/>
          <w:lang w:val="ru-RU"/>
        </w:rPr>
        <w:t>Организация проведения работ, включая оформления необходимой документации (пример: наряд-допуск, отчеты и т.п.), формирование плана работ и согласование его с ответственным представителем Заказчика, контроль качества и сроков выполнения работ, внутренняя проверка и сдача Заказчику результата выполнен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1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Осуществлять взаимодействие с ответственным представителем Заказчика по рабочим вопросам, требующих принятия совмест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1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Разъяснять и согласовывать принятые технически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10" w:leader="none"/>
        </w:tabs>
        <w:rPr/>
      </w:pPr>
      <w:r>
        <w:rPr>
          <w:rFonts w:cs="Arial" w:ascii="Verdana" w:hAnsi="Verdana"/>
          <w:lang w:val="ru-RU"/>
        </w:rPr>
        <w:t>Рекомендовать проведение необходимых мероприятий по предупреждению аварийных ситуаций при проведении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10" w:leader="none"/>
        </w:tabs>
        <w:rPr/>
      </w:pPr>
      <w:r>
        <w:rPr>
          <w:rFonts w:cs="Arial" w:ascii="Verdana" w:hAnsi="Verdana"/>
          <w:lang w:val="ru-RU"/>
        </w:rPr>
        <w:t xml:space="preserve">Присутствие ответственного лица Исполнителя на месте производства работ обяза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lang w:val="ru-RU"/>
        </w:rPr>
        <w:t>Работы проводятся на отметках от 0,0м до +6,0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lang w:val="ru-RU"/>
        </w:rPr>
        <w:t xml:space="preserve">Организовывать подъём и спуск инструментов, материалов, отходов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Контролировать выполнение работ в согласованное время и места  их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Verdana" w:hAnsi="Verdana"/>
          <w:lang w:val="ru-RU"/>
        </w:rPr>
        <w:t>Контролировать четкое соблюдение сроков, согласно утвержденному граф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lang w:val="ru-RU"/>
        </w:rPr>
        <w:t>Обеспечивать прибытие ответственного представителя Подрядчика по запросу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lang w:val="ru-RU"/>
        </w:rPr>
        <w:t>Организовывать сдачу выполненных скрытых работ с оформлением и предоставлением акта скрыт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Формировать и передавать «пакет» документов по подтверждению качества применяемых материалов и сертификатов на и иной документации, необходимой для качественного выполнения работ, подтверждения факта их выполнения и т.п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рядная организация обязана выполнить требования отдела охраны труда, экологии и безопасности приведенной в таблице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fldChar w:fldCharType="begin"/>
      </w:r>
      <w:r>
        <w:rPr>
          <w:sz w:val="22"/>
          <w:b/>
          <w:szCs w:val="22"/>
          <w:bCs/>
          <w:lang w:val="ru-RU"/>
        </w:rPr>
        <w:instrText xml:space="preserve"> LINK Excel.SheetMacroEnabled.12 "\\\\adgroup.michelin.com\\DVO\\SITE\\DVO_ALL\\19_EP\\EP_база отдела\\Planification EP\\2018\\TEC\\Планиф EP_DVY_18_15_кровля.xlsm" "Planif EP!R217C3:R253C10" \a \f 5 \h  \* MERGEFORMAT </w:instrText>
      </w:r>
      <w:bookmarkStart w:id="0" w:name="_1584525074"/>
      <w:bookmarkEnd w:id="0"/>
      <w:r>
        <w:rPr>
          <w:b/>
          <w:bCs/>
          <w:sz w:val="22"/>
          <w:szCs w:val="22"/>
          <w:lang w:val="ru-RU"/>
        </w:rPr>
      </w:r>
      <w:r>
        <w:rPr>
          <w:sz w:val="22"/>
          <w:b/>
          <w:szCs w:val="22"/>
          <w:bCs/>
          <w:lang w:val="ru-RU"/>
        </w:rPr>
        <w:fldChar w:fldCharType="separate"/>
      </w:r>
      <w:r/>
      <w:r>
        <w:rPr>
          <w:b/>
          <w:bCs/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Назначить сотрудника ответственного за безопасное производство работ, организацию работ, бережное и рациональное использование материалов, своевременную сдачу выполненных, в том числе скрытых работ с полномочиями по принятию решений от лица Подрядной орга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и в процессе работ.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Осуществлять ведение технической документации, включая журнал производства работ, проводить ежедневный контроль за сотрудниками, выполняющими работы, сверять сроки с согласованным графиком производства с периодическим отчетом Заказч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и в процессе работ.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Данные работы являются работами на высоте. Подготовить и согласовать План производства работ на высоте (ППР) включая разработку технологической карты по работам на высоте. Подтвердить наличие необходимой оснастки для работ на выс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огласовать Предупредительный План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  <w:tr>
        <w:trPr>
          <w:trHeight w:val="8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Утилизация образовавшихся отходов силами и за счет подрядной организации. Сбор мусора осуществляется в согласованном с Заказчиком месте. Хранение мусора и большого количества материала в цехах не допуск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процессе работ</w:t>
            </w:r>
          </w:p>
        </w:tc>
      </w:tr>
      <w:tr>
        <w:trPr>
          <w:trHeight w:val="2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Согласовать место и количество легковоспламеняющихся веществ и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  <w:tr>
        <w:trPr>
          <w:trHeight w:val="3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одготовить и согласовать наряд допуск на проведение огн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редоставить квалификационные удостоверения по видам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  <w:tr>
        <w:trPr>
          <w:trHeight w:val="2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Гарантировать: 1. Не распространения пыли, мусора , искр внутрь помещений и инженерных сетей Заказчика. 2. Защита материалов рациональное их использование, включая  оборудование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начала рабо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707" w:gutter="0" w:header="284" w:top="53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D3                               </w:t>
    </w:r>
    <w:r>
      <w:rPr/>
      <w:t>Хранение</w:t>
    </w:r>
    <w:r>
      <w:rPr>
        <w:lang w:val="en-US"/>
      </w:rPr>
      <w:t xml:space="preserve">: WA+10                 v02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2"/>
      <w:gridCol w:w="2410"/>
      <w:gridCol w:w="2409"/>
      <w:gridCol w:w="2268"/>
      <w:gridCol w:w="1560"/>
    </w:tblGrid>
    <w:tr>
      <w:trPr>
        <w:trHeight w:val="360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/>
            </w:rPr>
            <w:t>Ссылка</w:t>
          </w:r>
          <w:r>
            <w:rPr>
              <w:sz w:val="16"/>
              <w:szCs w:val="16"/>
              <w:lang w:val="en-US"/>
            </w:rPr>
            <w:t>:</w:t>
          </w:r>
        </w:p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GB"/>
            </w:rPr>
            <w:t>INS_DA_369_ FOR_0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  <w:r>
            <w:rPr>
              <w:sz w:val="16"/>
              <w:szCs w:val="16"/>
              <w:lang w:val="en-GB"/>
            </w:rPr>
            <w:t xml:space="preserve"> </w:t>
          </w:r>
          <w:r>
            <w:rPr>
              <w:sz w:val="16"/>
              <w:szCs w:val="16"/>
              <w:lang w:val="ru-RU"/>
            </w:rPr>
            <w:t>издания</w:t>
          </w:r>
          <w:r>
            <w:rPr>
              <w:sz w:val="16"/>
              <w:szCs w:val="16"/>
              <w:lang w:val="en-US"/>
            </w:rPr>
            <w:t>: 1</w:t>
          </w:r>
          <w:r>
            <w:rPr>
              <w:sz w:val="16"/>
              <w:szCs w:val="16"/>
              <w:lang w:val="ru-RU"/>
            </w:rPr>
            <w:t>5</w:t>
          </w:r>
          <w:r>
            <w:rPr>
              <w:sz w:val="16"/>
              <w:szCs w:val="16"/>
              <w:lang w:val="en-US"/>
            </w:rPr>
            <w:t>/</w:t>
          </w:r>
          <w:r>
            <w:rPr>
              <w:sz w:val="16"/>
              <w:szCs w:val="16"/>
              <w:lang w:val="en-GB"/>
            </w:rPr>
            <w:t>0</w:t>
          </w:r>
          <w:r>
            <w:rPr>
              <w:sz w:val="16"/>
              <w:szCs w:val="16"/>
              <w:lang w:val="ru-RU"/>
            </w:rPr>
            <w:t>3</w:t>
          </w:r>
          <w:r>
            <w:rPr>
              <w:sz w:val="16"/>
              <w:szCs w:val="16"/>
              <w:lang w:val="en-US"/>
            </w:rPr>
            <w:t>/1</w:t>
          </w:r>
          <w:r>
            <w:rPr>
              <w:sz w:val="16"/>
              <w:szCs w:val="16"/>
              <w:lang w:val="ru-RU"/>
            </w:rPr>
            <w:t>9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менения:</w:t>
          </w:r>
          <w:r>
            <w:rPr>
              <w:sz w:val="16"/>
              <w:szCs w:val="16"/>
              <w:lang w:val="en-US"/>
            </w:rPr>
            <w:t xml:space="preserve"> 1</w:t>
          </w:r>
          <w:r>
            <w:rPr>
              <w:sz w:val="16"/>
              <w:szCs w:val="16"/>
              <w:lang w:val="ru-RU"/>
            </w:rPr>
            <w:t>5/04/19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Стр. </w:t>
          </w:r>
          <w:r>
            <w:rPr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lang w:val="ru-RU"/>
            </w:rPr>
            <w:instrText xml:space="preserve"> PAGE </w:instrText>
          </w:r>
          <w:r>
            <w:rPr>
              <w:sz w:val="16"/>
              <w:szCs w:val="16"/>
              <w:lang w:val="ru-RU"/>
            </w:rPr>
            <w:fldChar w:fldCharType="separate"/>
          </w:r>
          <w:r>
            <w:rPr>
              <w:sz w:val="16"/>
              <w:szCs w:val="16"/>
              <w:lang w:val="ru-RU"/>
            </w:rPr>
            <w:t>10</w:t>
          </w:r>
          <w:r>
            <w:rPr>
              <w:sz w:val="16"/>
              <w:szCs w:val="16"/>
              <w:lang w:val="ru-RU"/>
            </w:rPr>
            <w:fldChar w:fldCharType="end"/>
          </w:r>
          <w:r>
            <w:rPr>
              <w:sz w:val="16"/>
              <w:szCs w:val="16"/>
              <w:lang w:val="ru-RU"/>
            </w:rPr>
            <w:t>/</w:t>
          </w:r>
          <w:r>
            <w:rPr>
              <w:sz w:val="16"/>
              <w:szCs w:val="16"/>
              <w:lang w:val="ru-RU"/>
            </w:rPr>
            <w:fldChar w:fldCharType="begin"/>
          </w:r>
          <w:r>
            <w:rPr>
              <w:sz w:val="16"/>
              <w:szCs w:val="16"/>
              <w:lang w:val="ru-RU"/>
            </w:rPr>
            <w:instrText xml:space="preserve"> NUMPAGES \* ARABIC </w:instrText>
          </w:r>
          <w:r>
            <w:rPr>
              <w:sz w:val="16"/>
              <w:szCs w:val="16"/>
              <w:lang w:val="ru-RU"/>
            </w:rPr>
            <w:fldChar w:fldCharType="separate"/>
          </w:r>
          <w:r>
            <w:rPr>
              <w:sz w:val="16"/>
              <w:szCs w:val="16"/>
              <w:lang w:val="ru-RU"/>
            </w:rPr>
            <w:t>10</w:t>
          </w:r>
          <w:r>
            <w:rPr>
              <w:sz w:val="16"/>
              <w:szCs w:val="16"/>
              <w:lang w:val="ru-RU"/>
            </w:rPr>
            <w:fldChar w:fldCharType="end"/>
          </w:r>
        </w:p>
      </w:tc>
    </w:tr>
    <w:tr>
      <w:trPr>
        <w:trHeight w:val="360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разделение:</w:t>
            <w:br/>
          </w:r>
          <w:r>
            <w:rPr>
              <w:bCs/>
              <w:sz w:val="16"/>
              <w:szCs w:val="16"/>
            </w:rPr>
            <w:t>DOMF/OEU1/DV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Автор</w:t>
          </w:r>
          <w:r>
            <w:rPr>
              <w:sz w:val="16"/>
              <w:szCs w:val="16"/>
            </w:rPr>
            <w:t>:</w:t>
          </w:r>
          <w:r>
            <w:rPr>
              <w:sz w:val="16"/>
              <w:szCs w:val="16"/>
              <w:lang w:val="ru-RU"/>
            </w:rPr>
            <w:t xml:space="preserve"> Лепилин М.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Аннулирует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и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заменяет</w:t>
          </w:r>
          <w:r>
            <w:rPr>
              <w:i/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GB"/>
            </w:rPr>
            <w:t>INS</w:t>
          </w:r>
          <w:r>
            <w:rPr>
              <w:sz w:val="16"/>
              <w:szCs w:val="16"/>
              <w:lang w:val="ru-RU"/>
            </w:rPr>
            <w:t>_</w:t>
          </w:r>
          <w:r>
            <w:rPr>
              <w:sz w:val="16"/>
              <w:szCs w:val="16"/>
              <w:lang w:val="en-GB"/>
            </w:rPr>
            <w:t>DA</w:t>
          </w:r>
          <w:r>
            <w:rPr>
              <w:sz w:val="16"/>
              <w:szCs w:val="16"/>
              <w:lang w:val="ru-RU"/>
            </w:rPr>
            <w:t xml:space="preserve">_369_ </w:t>
          </w:r>
          <w:r>
            <w:rPr>
              <w:sz w:val="16"/>
              <w:szCs w:val="16"/>
              <w:lang w:val="en-GB"/>
            </w:rPr>
            <w:t>FOR</w:t>
          </w:r>
          <w:r>
            <w:rPr>
              <w:sz w:val="16"/>
              <w:szCs w:val="16"/>
              <w:lang w:val="ru-RU"/>
            </w:rPr>
            <w:t>_01 от 31.08.18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  <w:lang w:val="ru-RU"/>
            </w:rPr>
            <w:t>Классификация: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  <w:lang w:val="en-GB"/>
            </w:rPr>
            <w:t>D</w:t>
          </w:r>
          <w:r>
            <w:rPr>
              <w:sz w:val="16"/>
              <w:szCs w:val="16"/>
              <w:lang w:val="ru-RU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61"/>
        </w:tabs>
        <w:ind w:left="261" w:hanging="261"/>
      </w:pPr>
      <w:rPr/>
    </w:lvl>
    <w:lvl w:ilvl="1">
      <w:start w:val="1"/>
      <w:numFmt w:val="decimal"/>
      <w:lvlText w:val="%1.%2"/>
      <w:lvlJc w:val="left"/>
      <w:pPr>
        <w:ind w:left="88" w:firstLine="88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54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80"/>
        </w:tabs>
        <w:ind w:left="580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720"/>
      </w:pPr>
      <w:rPr>
        <w:sz w:val="16"/>
        <w:i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567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1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9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7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5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i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  <w:u w:val="single"/>
      <w:lang w:val="fr-F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  <w:u w:val="single"/>
      <w:lang w:val="fr-F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lang w:val="fr-FR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  <w:lang w:val="fr-FR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fr-F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  <w:lang w:val="fr-F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lang w:val="fr-F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lang w:val="fr-F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fr-F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EKTheading11Char">
    <w:name w:val="PROEKT heading_1.1 Char"/>
    <w:qFormat/>
    <w:rPr>
      <w:rFonts w:ascii="Arial" w:hAnsi="Arial" w:cs="Arial"/>
      <w:b/>
      <w:bCs/>
      <w:iCs/>
      <w:sz w:val="22"/>
      <w:szCs w:val="22"/>
      <w:lang w:val="en-US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PROEKTheading1Char">
    <w:name w:val="PROEKT heading_1 Char"/>
    <w:qFormat/>
    <w:rPr>
      <w:rFonts w:ascii="Arial" w:hAnsi="Arial" w:cs="Arial"/>
      <w:b/>
      <w:sz w:val="24"/>
      <w:szCs w:val="24"/>
      <w:lang w:val="en-US"/>
    </w:rPr>
  </w:style>
  <w:style w:type="character" w:styleId="Graytext">
    <w:name w:val="graytext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16"/>
      <w:ind w:left="704" w:hanging="0"/>
    </w:pPr>
    <w:rPr>
      <w:sz w:val="22"/>
    </w:rPr>
  </w:style>
  <w:style w:type="paragraph" w:styleId="PARAGRAPHE1">
    <w:name w:val="PARAGRAPHE1"/>
    <w:basedOn w:val="Normal"/>
    <w:qFormat/>
    <w:pPr>
      <w:ind w:left="510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705" w:hanging="0"/>
    </w:pPr>
    <w:rPr>
      <w:b/>
      <w:sz w:val="24"/>
    </w:rPr>
  </w:style>
  <w:style w:type="paragraph" w:styleId="PARAGR1">
    <w:name w:val="PARAGR 1"/>
    <w:basedOn w:val="Normal"/>
    <w:qFormat/>
    <w:pPr>
      <w:widowControl w:val="false"/>
      <w:spacing w:lineRule="auto" w:line="264" w:before="120" w:after="0"/>
      <w:ind w:left="567" w:hanging="0"/>
      <w:jc w:val="both"/>
      <w:textAlignment w:val="baseline"/>
    </w:pPr>
    <w:rPr>
      <w:sz w:val="24"/>
    </w:rPr>
  </w:style>
  <w:style w:type="paragraph" w:styleId="PARAGR3">
    <w:name w:val="PARAGR 3"/>
    <w:basedOn w:val="Normal"/>
    <w:qFormat/>
    <w:pPr>
      <w:ind w:left="1134" w:hanging="0"/>
      <w:jc w:val="both"/>
    </w:pPr>
    <w:rPr>
      <w:sz w:val="24"/>
    </w:rPr>
  </w:style>
  <w:style w:type="paragraph" w:styleId="PUCE3">
    <w:name w:val="PUCE 3"/>
    <w:basedOn w:val="PARAGR3"/>
    <w:qFormat/>
    <w:pPr>
      <w:numPr>
        <w:ilvl w:val="0"/>
        <w:numId w:val="8"/>
      </w:numPr>
      <w:ind w:left="1531" w:hanging="284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color w:val="FFFFFF"/>
      <w:sz w:val="24"/>
      <w:szCs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46">
    <w:name w:val="xl46"/>
    <w:basedOn w:val="Normal"/>
    <w:qFormat/>
    <w:pPr>
      <w:spacing w:before="280" w:after="280"/>
    </w:pPr>
    <w:rPr>
      <w:color w:val="FFFFFF"/>
      <w:sz w:val="24"/>
      <w:szCs w:val="24"/>
      <w:lang w:val="ru-RU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FFFF"/>
      <w:sz w:val="24"/>
      <w:szCs w:val="24"/>
      <w:lang w:val="ru-RU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PROEKTheading1">
    <w:name w:val="PROEKT heading_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left="567" w:right="11" w:hanging="567"/>
      <w:jc w:val="both"/>
      <w:outlineLvl w:val="0"/>
    </w:pPr>
    <w:rPr>
      <w:rFonts w:ascii="Arial" w:hAnsi="Arial" w:eastAsia="Calibri" w:cs="Arial"/>
      <w:b/>
      <w:sz w:val="24"/>
      <w:szCs w:val="24"/>
      <w:lang w:val="en-US"/>
    </w:rPr>
  </w:style>
  <w:style w:type="paragraph" w:styleId="PROEKTheading111">
    <w:name w:val="PROEKT heading_1.1.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680" w:leader="none"/>
        <w:tab w:val="left" w:pos="851" w:leader="none"/>
        <w:tab w:val="left" w:pos="1418" w:leader="none"/>
      </w:tabs>
      <w:spacing w:lineRule="auto" w:line="360" w:before="60" w:after="60"/>
      <w:ind w:left="1928" w:right="11" w:hanging="794"/>
      <w:jc w:val="both"/>
      <w:outlineLvl w:val="2"/>
    </w:pPr>
    <w:rPr>
      <w:rFonts w:ascii="Arial" w:hAnsi="Arial" w:eastAsia="Calibri" w:cs="Arial"/>
      <w:b/>
      <w:bCs/>
      <w:szCs w:val="26"/>
      <w:lang w:val="en-US"/>
    </w:rPr>
  </w:style>
  <w:style w:type="paragraph" w:styleId="PROEKTheading11">
    <w:name w:val="PROEKT heading_1.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right="11" w:hanging="0"/>
      <w:jc w:val="both"/>
      <w:outlineLvl w:val="1"/>
    </w:pPr>
    <w:rPr>
      <w:rFonts w:ascii="Arial" w:hAnsi="Arial" w:eastAsia="Calibri" w:cs="Arial"/>
      <w:b/>
      <w:bCs/>
      <w:iCs/>
      <w:sz w:val="22"/>
      <w:szCs w:val="22"/>
      <w:lang w:val="en-US"/>
    </w:rPr>
  </w:style>
  <w:style w:type="paragraph" w:styleId="PROEKTheading1111">
    <w:name w:val="PROEKT heading_1.1.1.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80" w:leader="none"/>
        <w:tab w:val="left" w:pos="851" w:leader="none"/>
        <w:tab w:val="left" w:pos="1418" w:leader="none"/>
      </w:tabs>
      <w:spacing w:lineRule="auto" w:line="360" w:before="120" w:after="60"/>
      <w:ind w:left="2835" w:right="11" w:hanging="907"/>
      <w:jc w:val="both"/>
      <w:outlineLvl w:val="3"/>
    </w:pPr>
    <w:rPr>
      <w:rFonts w:ascii="Arial" w:hAnsi="Arial" w:eastAsia="Calibri" w:cs="Arial"/>
      <w:b/>
      <w:kern w:val="2"/>
      <w:sz w:val="19"/>
      <w:szCs w:val="19"/>
      <w:lang w:val="ru-RU"/>
    </w:rPr>
  </w:style>
  <w:style w:type="paragraph" w:styleId="PROEKTtext">
    <w:name w:val="PROEKT text"/>
    <w:basedOn w:val="Normal"/>
    <w:qFormat/>
    <w:pPr>
      <w:tabs>
        <w:tab w:val="clear" w:pos="708"/>
        <w:tab w:val="left" w:pos="680" w:leader="none"/>
        <w:tab w:val="left" w:pos="851" w:leader="none"/>
        <w:tab w:val="left" w:pos="1418" w:leader="none"/>
      </w:tabs>
      <w:spacing w:lineRule="auto" w:line="360"/>
      <w:ind w:left="680" w:right="11" w:hanging="0"/>
      <w:jc w:val="both"/>
    </w:pPr>
    <w:rPr>
      <w:rFonts w:ascii="Arial" w:hAnsi="Arial" w:eastAsia="Calibri" w:cs="Arial"/>
      <w:sz w:val="19"/>
      <w:szCs w:val="19"/>
      <w:lang w:val="ru-RU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1460" w:after="0"/>
      <w:ind w:left="640" w:hanging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iy.shchekotov@davydovotyres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s://ru.wikipedia.org/wiki/AutoCAD" TargetMode="External"/><Relationship Id="rId14" Type="http://schemas.openxmlformats.org/officeDocument/2006/relationships/hyperlink" Target="https://ru.wikipedia.org/wiki/AutoCAD" TargetMode="External"/><Relationship Id="rId15" Type="http://schemas.openxmlformats.org/officeDocument/2006/relationships/hyperlink" Target="https://ru.wikipedia.org/wiki/AutoCAD" TargetMode="External"/><Relationship Id="rId16" Type="http://schemas.openxmlformats.org/officeDocument/2006/relationships/hyperlink" Target="https://ru.wikipedia.org/wiki/AutoCA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6:00Z</dcterms:created>
  <dc:creator>WR11773</dc:creator>
  <dc:description/>
  <cp:keywords/>
  <dc:language>en-US</dc:language>
  <cp:lastModifiedBy>Тебелев Сергей Александрович</cp:lastModifiedBy>
  <cp:lastPrinted>2024-05-22T17:19:00Z</cp:lastPrinted>
  <dcterms:modified xsi:type="dcterms:W3CDTF">2025-01-27T12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