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9" w:leader="none"/>
        </w:tabs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Техническое задание  от 18.10.202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36"/>
        </w:rPr>
        <w:t xml:space="preserve">модернизацию </w:t>
      </w:r>
      <w:r>
        <w:rPr>
          <w:rFonts w:eastAsia="Calibri" w:cs="Times New Roman" w:ascii="Times New Roman" w:hAnsi="Times New Roman"/>
          <w:b/>
          <w:color w:val="1A1A1A"/>
          <w:sz w:val="28"/>
          <w:szCs w:val="28"/>
          <w:shd w:fill="FFFFFF" w:val="clear"/>
          <w:lang w:eastAsia="en-US"/>
        </w:rPr>
        <w:t>блочно-модульной газовой паровой котельной серии БМК СТМ типа МКУ - 10 Г.</w:t>
      </w:r>
    </w:p>
    <w:p>
      <w:pPr>
        <w:pStyle w:val="Normal"/>
        <w:tabs>
          <w:tab w:val="clear" w:pos="708"/>
          <w:tab w:val="left" w:pos="4399" w:leader="none"/>
        </w:tabs>
        <w:jc w:val="center"/>
        <w:rPr>
          <w:rFonts w:ascii="Times New Roman" w:hAnsi="Times New Roman" w:eastAsia="Calibri" w:cs="Times New Roman"/>
          <w:b/>
          <w:b/>
          <w:color w:val="1A1A1A"/>
          <w:sz w:val="28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1A1A1A"/>
          <w:sz w:val="28"/>
          <w:szCs w:val="24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м работ: </w:t>
      </w:r>
      <w:r>
        <w:rPr>
          <w:rFonts w:cs="Times New Roman" w:ascii="Times New Roman" w:hAnsi="Times New Roman"/>
          <w:sz w:val="24"/>
          <w:szCs w:val="24"/>
        </w:rPr>
        <w:t xml:space="preserve">Выполнить модернизацию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блочно-модульной газовой паровой котельной серии БМК СТМ типа МКУ - 10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Месторасположение объекта: </w:t>
      </w:r>
      <w:r>
        <w:rPr>
          <w:rFonts w:cs="Times New Roman" w:ascii="Times New Roman" w:hAnsi="Times New Roman"/>
          <w:sz w:val="24"/>
          <w:szCs w:val="24"/>
        </w:rPr>
        <w:t>Тульская область, г. Ефремов, территория ТЗР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борудование установленное на котельной: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Два паровых котла «VIESSMANN VITOMAX HS тип М75» производительностью 5 т/ч каждый, деаэратор ДА-15 ООО «СТМ-Оскол», установка водоподготовки АКВАФЛОУ SA 328-357 с номинальной производительностью 16,3 куб.м/ч (1 ступень умягчения) и установка водоподготовки АКВАФЛОУ SA 082-355 с номинальной производительностью 4,1 куб.м/ч (2 ступень умягчения). После 1 ступени умягчения вода, в количестве 4 куб.м/ч, поступает на подпитку систем ГВС, теплосети и охлаждения барботера. Возврат конденсата в деаэратор не менее 80 %. </w:t>
      </w:r>
    </w:p>
    <w:p>
      <w:pPr>
        <w:pStyle w:val="Normal"/>
        <w:tabs>
          <w:tab w:val="clear" w:pos="708"/>
          <w:tab w:val="left" w:pos="2742" w:leader="none"/>
        </w:tabs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7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Цель модерниз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проектирование, поставку и монтаж котельной на базе жаротрубного парового котла производительностью 15 т/ч, избыточным давлением пара 1,2 МПа. Паропровод с котла подключить к имеющемуся коллекто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котельной и коммуникации сблокировать с существующей ко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тку котла предусмотреть от существующей системы деаэрированной воды. С целью увеличения производительности деаэратора, предусмотреть замену деаэрационной колонки ДА-15, диаметр присоединения 662 мм., на ДА-30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проектирование, поставку и монтаж установки обратный осмос производительность 17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куб.м/ч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ую установку АКВАФЛОУ SA 328-357 с номинальной производительностью 16,3 куб.м/ч (1 ступень умягчения) использовать в качестве 2 ступени, после обратного осмоса.  Установку АКВАФЛОУ SA 082-355 с номинальной производительностью 4,1 куб.м/ч (2 ступень умягчения) использовать для подпитки систем ГВС и теплосети, и для подачи воды на охлаждение барботёра.</w:t>
      </w:r>
    </w:p>
    <w:p>
      <w:pPr>
        <w:pStyle w:val="Normal"/>
        <w:tabs>
          <w:tab w:val="clear" w:pos="708"/>
          <w:tab w:val="left" w:pos="27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врат конденсата 73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Сроки выполнения работ: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чало работ: май 2025, окончание работ: май 20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сходные документы для начала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Техническое задание на модерниза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Состав коммерческого предложения и срок предост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должно включать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с указанием ИНН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и ФИО контактного лиц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плат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применяемой системы налогообложения (УСН/ОСНО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 предоставления коммерческого предложения – до 28.10.2024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-теплотехник </w:t>
        <w:tab/>
        <w:tab/>
        <w:tab/>
        <w:tab/>
        <w:tab/>
        <w:tab/>
        <w:tab/>
        <w:tab/>
        <w:t>Р.С. Проселков</w:t>
      </w:r>
    </w:p>
    <w:sectPr>
      <w:footerReference w:type="default" r:id="rId2"/>
      <w:type w:val="nextPage"/>
      <w:pgSz w:w="11906" w:h="16838"/>
      <w:pgMar w:left="1134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ГОСТ тип А;Arial" w:hAnsi="ГОСТ тип А;Arial" w:cs="Times New Roman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ГОСТ тип А;Arial" w:hAnsi="ГОСТ тип А;Arial" w:cs="ГОСТ тип А;Arial"/>
      <w:i/>
    </w:rPr>
  </w:style>
  <w:style w:type="character" w:styleId="Style13">
    <w:name w:val="Основной текст Знак"/>
    <w:qFormat/>
    <w:rPr>
      <w:rFonts w:ascii="Arial" w:hAnsi="Arial" w:eastAsia="Arial" w:cs="Arial"/>
      <w:kern w:val="2"/>
      <w:sz w:val="24"/>
      <w:szCs w:val="24"/>
      <w:lang w:val="en-US" w:bidi="hi-IN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exact" w:line="268"/>
      <w:ind w:left="105" w:hanging="0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1:00Z</dcterms:created>
  <dc:creator>TEXSLU7</dc:creator>
  <dc:description/>
  <cp:keywords/>
  <dc:language>en-US</dc:language>
  <cp:lastModifiedBy>Дмитрий Арапов</cp:lastModifiedBy>
  <cp:lastPrinted>2024-09-30T16:38:00Z</cp:lastPrinted>
  <dcterms:modified xsi:type="dcterms:W3CDTF">2024-10-21T05:21:00Z</dcterms:modified>
  <cp:revision>2</cp:revision>
  <dc:subject/>
  <dc:title/>
</cp:coreProperties>
</file>