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17.06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бор электрохимической маркировки; принтер для печати  этикеток + картридж; раствор для маркировки</w:t>
      </w:r>
      <w:r>
        <w:rPr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6-17T06:05:00Z</dcterms:modified>
  <cp:revision>260</cp:revision>
  <dc:subject/>
  <dc:title>Образец заявки на участие в закупке</dc:title>
</cp:coreProperties>
</file>