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поставку автомата газированной вод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Автомат должен соответствовать требованиям и быть оборудован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-предназначен для отпуска охлажденной газированной и негазированной воды до 150л/час, в условиях горячих производственных цехов (от +5ºС до +40ºС) без сиропа в стеклянные стаканы или в пластмассовые стаканчики разового пользования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корпус автомата должен иметь антикоррозийную защиту -порошковая покраска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обрамление ниши и сама стаканомойка должны быть выполнены из нержавеющей стали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корпус автомата должен позволять установить внутрь 2 (два) стандартных 40 литровых баллона углекислоты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карбонизатор – цельная конструкция, выполненная из нержавеющей стали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вся подводка на быстросъемных соединениях John Guest, все трубки теплоизолированные;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все электронные компоненты влагозащищены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насосная установка –Насос Procon, производительность 200  л/час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двигатель SISME - 140Вт, 230-240В 50/60 Гц 1250/1550RPM, цикл вкл/выкл 30/30 секунд-Италия;</w:t>
      </w:r>
    </w:p>
    <w:p>
      <w:pPr>
        <w:pStyle w:val="Normal"/>
        <w:spacing w:lineRule="auto" w:line="360"/>
        <w:rPr/>
      </w:pPr>
      <w:r>
        <w:rPr>
          <w:b/>
          <w:bCs/>
        </w:rPr>
        <w:t>-холодильный компрессор фирмы Cubigel- Испания - холодопроизводительность – 1024 В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электронный термостат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должен быть редуктор воды, редуктор углекислоты УР-6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2-х ступенчатая система фильтрации СК и СКУ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подсветка в автома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 Карцев А.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95123872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-4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6:00Z</dcterms:created>
  <dc:creator>User</dc:creator>
  <dc:description/>
  <cp:keywords/>
  <dc:language>en-US</dc:language>
  <cp:lastModifiedBy>Карцев А.Ю.</cp:lastModifiedBy>
  <cp:lastPrinted>2024-07-10T14:49:00Z</cp:lastPrinted>
  <dcterms:modified xsi:type="dcterms:W3CDTF">2024-07-11T05:44:00Z</dcterms:modified>
  <cp:revision>4</cp:revision>
  <dc:subject/>
  <dc:title> </dc:title>
</cp:coreProperties>
</file>