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left" w:pos="1224" w:leader="none"/>
        </w:tabs>
        <w:spacing w:before="79" w:after="0"/>
        <w:ind w:righ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tabs>
          <w:tab w:val="clear" w:pos="708"/>
          <w:tab w:val="right" w:pos="1134" w:leader="none"/>
          <w:tab w:val="left" w:pos="1224" w:leader="none"/>
        </w:tabs>
        <w:spacing w:before="79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ставку и укладку ковровой плитки в офисе</w:t>
      </w:r>
    </w:p>
    <w:p>
      <w:pPr>
        <w:pStyle w:val="Normal"/>
        <w:tabs>
          <w:tab w:val="clear" w:pos="708"/>
          <w:tab w:val="right" w:pos="1134" w:leader="none"/>
          <w:tab w:val="left" w:pos="1224" w:leader="none"/>
        </w:tabs>
        <w:spacing w:before="79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</w:t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рес: г. Рязань, ул. Павлова, д.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фисное здание, 3 этаж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фис действующий с мебелью на пол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ая площадь помещений под укладку – 342,9 м.кв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Ковров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итка</w:t>
      </w:r>
      <w:r>
        <w:rPr>
          <w:sz w:val="24"/>
          <w:szCs w:val="24"/>
          <w:lang w:val="en-US"/>
        </w:rPr>
        <w:t>: Desso Essence Structure 993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ериал полов – керамическая плит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то помещений прилагаются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данные</w:t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трудники Исполнителя должны быть квалифицированы, обучены и иметь соответствующие удостоверения (допуски) и необходимые документы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 иметь необходимый опыт проведения аналогич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аботы вести с использованием собственного инструмента и оборудован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 соблюдать чистоту и производить уборку непосредственно после окончания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производства работ: рабочие и выходные дни с 8:00-22:00ч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ускной режим на объекте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но-монтажная часть:</w:t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ить поставку и укладку ковровой плитки в офисе согласно настоящего ТЗ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счет необходимого количества ковровой плитки с учетом подрез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ить закупку и поставку ковровой плитки Desso Essence Structure 9930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закупку и поставку необходимого количества фиксатора плитки Eurocol 541 EUROFIX ANTI SLI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ыполнить закупку необходимых материалов и комплектующих для укладк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укладку ковровой плитки в помещениях опенспейс помещение 3.1, кабинет помещение 3.11, переговорка помещение 3.3 =  237.4 + 47 + 58.5 = 342,9 кв.м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ладка производится на керамическую плитку с помощью смываемого фиксатора плитки Eurocol 541 EUROFIX ANTI SLI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ить необходимые подрезы плитки для плотного прилегания к вертикальным поверхностям (стены, колонны, плинтуса и т.д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езы должны быть выполнены вплотную к вертикальным поверхнос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ить необходимые подрезы плитки для напольных люч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сех порогах установить накладки под цвет ковровой плит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передвижение мебели при производстве работ собственными с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выполнения работ:</w:t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 начала выполнения рабо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ядчик должен предоставить Список сотрудников на официальном бланке, для согласования допуска на объект и календарный график со сроками выполнения работ.  </w:t>
      </w:r>
    </w:p>
    <w:p>
      <w:pPr>
        <w:pStyle w:val="Normal"/>
        <w:shd w:fill="FFFFFF" w:val="clear"/>
        <w:spacing w:lineRule="exact" w:line="2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 согласно Договора.</w:t>
      </w:r>
    </w:p>
    <w:p>
      <w:pPr>
        <w:pStyle w:val="Normal"/>
        <w:shd w:fill="FFFFFF" w:val="clear"/>
        <w:spacing w:lineRule="exact" w:line="2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ть в КП.</w:t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ремонта:</w:t>
      </w:r>
    </w:p>
    <w:p>
      <w:pPr>
        <w:pStyle w:val="Normal"/>
        <w:shd w:fill="FFFFFF" w:val="clear"/>
        <w:spacing w:lineRule="exact" w:line="254"/>
        <w:ind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43" w:after="0"/>
        <w:ind w:left="5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ab/>
        <w:t>Все применяемые материалы, изделия и оборудование должны иметь действующие сертификаты соответствия, сертификаты качества, гигиенические сертификаты, сертификаты пожарной безопасности, технические паспорта, протоколы испытаний и разрешения для использования на территории Российской Федерации и другие документы, подтверждающие качество и соответствие заявленным требованиям.</w:t>
      </w:r>
      <w:r>
        <w:rPr>
          <w:b/>
          <w:bCs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лата согласно Договор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/>
      </w:pPr>
      <w:r>
        <w:rPr>
          <w:sz w:val="24"/>
          <w:szCs w:val="24"/>
        </w:rPr>
        <w:t>Постоплата - преимуществ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ать в К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10" w:after="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10" w:after="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на выполненные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10" w:after="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рантия согласно Договор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гарантии составляет не менее года, больший - преимуществ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ать в КП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е к результату работ и приёмка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емка работ осуществляется полномочными представителями Заказчика и Исполнителя. 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ты считаются принятыми после подписания Актов о приемке выполненных работ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ческие и фото материалы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2385</wp:posOffset>
            </wp:positionV>
            <wp:extent cx="5872480" cy="424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</wp:posOffset>
            </wp:positionH>
            <wp:positionV relativeFrom="paragraph">
              <wp:posOffset>106680</wp:posOffset>
            </wp:positionV>
            <wp:extent cx="5866130" cy="4091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140</wp:posOffset>
            </wp:positionH>
            <wp:positionV relativeFrom="paragraph">
              <wp:posOffset>104140</wp:posOffset>
            </wp:positionV>
            <wp:extent cx="5872480" cy="3912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0</wp:posOffset>
            </wp:positionH>
            <wp:positionV relativeFrom="paragraph">
              <wp:posOffset>83185</wp:posOffset>
            </wp:positionV>
            <wp:extent cx="5867400" cy="3914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3" w:right="141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6:00Z</dcterms:created>
  <dc:creator>Администрация</dc:creator>
  <dc:description/>
  <cp:keywords/>
  <dc:language>en-US</dc:language>
  <cp:lastModifiedBy>Сенкевич Оксана Сергеевна</cp:lastModifiedBy>
  <cp:lastPrinted>2023-05-19T14:46:00Z</cp:lastPrinted>
  <dcterms:modified xsi:type="dcterms:W3CDTF">2023-07-26T11:26:00Z</dcterms:modified>
  <cp:revision>2</cp:revision>
  <dc:subject/>
  <dc:title>ТЕХНИЧЕСКОЕ ЗАДАНИЕ</dc:title>
</cp:coreProperties>
</file>