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62" w:hRule="atLeast"/>
        </w:trPr>
        <w:tc>
          <w:tcPr>
            <w:tcW w:w="10173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236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6322695" cy="1436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135" r="-3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22695" cy="1436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71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г. № _____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ас выставить счет или коммерческое предложение на измерительный инструмент со свидетельством о поверке на бумажном носителе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ь ШЦЦ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50-0,01 ГОСТ 166-89 – 5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ь межцентровой ШЦСЦ-300-0,02 – 1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тангенглубиномер ШГЦ-200-0,01 ГОСТ 162-90 – 1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нциркуль индикаторный для внутренних измерений 15-35 мм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80) 0,01 – 1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тромер микрометрический НМ 50-600-0,01 ГОСТ 10-88 – 2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ейка измерительная металлическая 300 мм ГОСТ 427-75 – 10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концевых мер длины стальных № 1 кл.2 (83 шт.) ГОСТ 9038-90 – 2 ш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чете необходимо указать сроки, условия поставки и оплаты продукции, страну происхождения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условия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00% в течение 7 рабочих дней с момента осуществления приёмки товара Покупателем по количеству и качеству и подписания УПД, при отсутствии замечаний входного контроля у Покупателя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ставка товара в течение 30 календарных дней с момента подписания договора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82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02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еквизиты</w:t>
            </w:r>
            <w:r>
              <w:rPr>
                <w:b/>
                <w:sz w:val="28"/>
                <w:szCs w:val="28"/>
                <w:lang w:eastAsia="en-US"/>
              </w:rPr>
              <w:t xml:space="preserve"> АО «ЦС «Звездочка»:</w:t>
            </w:r>
          </w:p>
        </w:tc>
      </w:tr>
      <w:tr>
        <w:trPr>
          <w:trHeight w:val="3236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4509 г. Северодвинск, пр. Машиностроителей, 12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2902060361, КПП 99745000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/с 4070281040426001318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№8637 ПАО Сбербанка г. Архангельск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/с 30101810100000000601, БИК 04111760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ый адрес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64509 г. Северодвинск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Машиностроителей, 12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Тел.: 8 (8184) 570466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mail</w:t>
            </w:r>
            <w:r>
              <w:rPr>
                <w:sz w:val="28"/>
                <w:szCs w:val="28"/>
                <w:lang w:eastAsia="en-US"/>
              </w:rPr>
              <w:t xml:space="preserve"> 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ahramee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a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нтактное лицо: Вахромеева Марианна Викторовна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трументального отдела                              И.П.Казак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hrameeva@s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7:00Z</dcterms:created>
  <dc:creator>userz</dc:creator>
  <dc:description/>
  <dc:language>en-US</dc:language>
  <cp:lastModifiedBy/>
  <cp:lastPrinted>2024-09-28T12:15:00Z</cp:lastPrinted>
  <dcterms:modified xsi:type="dcterms:W3CDTF">2024-11-11T07:10:45Z</dcterms:modified>
  <cp:revision>4</cp:revision>
  <dc:subject/>
  <dc:title>Р О С С И Й С К О Е   А Г Е Н С Т В О   П О   С У Д О С Т Р О Е Н И Ю</dc:title>
</cp:coreProperties>
</file>