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I. Информация об Участнике конкурса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101"/>
        <w:gridCol w:w="1098"/>
        <w:gridCol w:w="4254"/>
        <w:gridCol w:w="21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Юридический адрес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Фактический адрес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 xml:space="preserve">Номер телефона </w:t>
            </w:r>
            <w:r>
              <w:rPr>
                <w:rFonts w:eastAsia="Calibri" w:cs="Arial"/>
                <w:szCs w:val="22"/>
                <w:lang w:val="en-US"/>
              </w:rPr>
              <w:t xml:space="preserve">/ </w:t>
            </w:r>
            <w:r>
              <w:rPr>
                <w:rFonts w:eastAsia="Calibri" w:cs="Arial"/>
                <w:szCs w:val="22"/>
              </w:rPr>
              <w:t>факс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Электронная поч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еб сайт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2"/>
                <w:lang w:val="ru-RU"/>
              </w:rPr>
              <w:t>Для лиц, зарегистрированных на территори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 xml:space="preserve">ИНН </w:t>
            </w:r>
            <w:r>
              <w:rPr>
                <w:rFonts w:eastAsia="Calibri" w:cs="Arial"/>
                <w:szCs w:val="22"/>
                <w:lang w:val="en-US"/>
              </w:rPr>
              <w:t xml:space="preserve">/ </w:t>
            </w:r>
            <w:r>
              <w:rPr>
                <w:rFonts w:eastAsia="Calibri" w:cs="Arial"/>
                <w:szCs w:val="22"/>
              </w:rPr>
              <w:t>КПП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ГР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КПО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 xml:space="preserve">Фактический адрес нахождения производственных, складских помещений, телефо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ерсонал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shd w:fill="F2F2F2" w:val="clear"/>
                <w:lang w:val="ru-RU"/>
              </w:rPr>
              <w:t>Для лиц</w:t>
            </w:r>
            <w:r>
              <w:rPr>
                <w:rFonts w:eastAsia="Calibri" w:cs="Arial"/>
                <w:b/>
                <w:szCs w:val="22"/>
                <w:lang w:val="ru-RU"/>
              </w:rPr>
              <w:t>, зарегистрированных за пределам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омер в Торговом реестр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</w:rPr>
              <w:t xml:space="preserve">ИН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банк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BLZ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IBAN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</w:rPr>
              <w:t>SWIFT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  <w:t>Подтверждаете ли Вы следующие утверждения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Участник конкурса не имеет задолженностей по налогам и сборам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В отношении Участника конкурса не запущен процесс ликвидации (банкротства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Участник конкурса не приостанавливал свою деятельность из-за нарушений законодательства РФ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Комментарии</w:t>
            </w:r>
            <w:r>
              <w:rPr>
                <w:rFonts w:eastAsia="Calibri" w:cs="Arial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color w:val="000000"/>
                <w:szCs w:val="22"/>
                <w:lang w:val="ru-RU"/>
              </w:rPr>
              <w:t>Укажите следующую финансовую информацию за последний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Совокупн</w:t>
            </w:r>
            <w:r>
              <w:rPr>
                <w:rFonts w:eastAsia="Calibri" w:cs="Arial"/>
                <w:szCs w:val="22"/>
                <w:lang w:val="ru-RU"/>
              </w:rPr>
              <w:t>ая</w:t>
            </w:r>
            <w:r>
              <w:rPr>
                <w:rFonts w:eastAsia="Calibri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  <w:lang w:val="ru-RU"/>
              </w:rPr>
              <w:t>выручка</w:t>
            </w:r>
            <w:r>
              <w:rPr>
                <w:rFonts w:eastAsia="Calibri" w:cs="Arial"/>
                <w:szCs w:val="22"/>
              </w:rPr>
              <w:t xml:space="preserve"> (руб./$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тая прибыль до налогообложения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траты на оплату труд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. Предоставляемые документы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Arial"/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Cs w:val="22"/>
                <w:lang w:val="ru-RU"/>
              </w:rPr>
              <w:t>В целях выполнения требований компанией ООО «АГР» налогового законодательства по подтверждению реальности сделки, а также проявлению должной осмотрительности и осторожности при выборе контрагентов, Участнику конкурса, выбранному по итогам конкурса, необходимо до подписания Договора предоставить в электронном виде копии следующих документов:</w:t>
            </w:r>
          </w:p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ru-RU" w:eastAsia="zh-CN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Для лиц имеющих налоговую регистрацию в РФ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ru-RU"/>
              </w:rPr>
              <w:t>Для лиц не имеющих налоговую регистрацию в РФ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5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lang w:val="ru-RU"/>
              </w:rPr>
              <w:t>устав или иные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учредительные документы при отсутств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видетельство о государственной регистрации и постановке на учет в налоговом органе – для зарегистрированных до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ист записи ЕГРЮЛ/ЕГРИП – для зарегистрированных после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ЕГРЮЛ/ЕГРИП на дату, близкую к дате совершения сделки, но не превышающую 30 дн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веренность уполномоченного лица, если подписание документов со стороны Контрагента производится лицом, действующим от имени контрагента не на основан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ru-RU"/>
              </w:rPr>
              <w:t>лицензии, сертификаты, разрешения на деятельность,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если таковые требуются в соответствии с применимым законодательством для исполнения Догово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ухгалтерская отчетность на последнюю отчетную дату с отметкой налоговой инспекции о принят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ru-RU"/>
              </w:rPr>
              <w:t>приказ о назначении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единоличного исполнительного органа (директора, генерального директора и тп)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счеты по страховым взносам (за исключением раздела 3) за последние 3 квартал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lang w:val="ru-RU"/>
              </w:rPr>
              <w:t xml:space="preserve">ведения о численности и заработной плате работников (форма </w:t>
            </w:r>
            <w:r>
              <w:rPr>
                <w:rFonts w:cs="Arial"/>
              </w:rPr>
              <w:t>N</w:t>
            </w:r>
            <w:r>
              <w:rPr>
                <w:rFonts w:cs="Arial"/>
                <w:lang w:val="ru-RU"/>
              </w:rPr>
              <w:t xml:space="preserve"> П-4) за последние 3 месяц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тактные данные уполномоченных лиц: ФИО, название должности, телефон, электронный адре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пии деклараций по НДС за предшествующий налоговый период с отметкой о приеме налоговой инспе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латежное поручение на уплату НД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, подтверждающий применение упрощенной системы налогообложения, если таковой применяет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каз о назначении главного 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равка из налоговой инспекции об отсутствии задолженности по налогам;</w:t>
            </w:r>
          </w:p>
          <w:p>
            <w:pPr>
              <w:pStyle w:val="Normal"/>
              <w:ind w:left="720" w:hanging="0"/>
              <w:jc w:val="both"/>
              <w:rPr>
                <w:rFonts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/>
                <w:color w:val="000000"/>
                <w:sz w:val="20"/>
                <w:lang w:val="ru-RU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сертификат об инкорпо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торгового реестра или аналогичный докумен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</w:rPr>
              <w:t>учредительн</w:t>
            </w:r>
            <w:r>
              <w:rPr>
                <w:rFonts w:cs="Arial"/>
                <w:lang w:val="ru-RU"/>
              </w:rPr>
              <w:t>ые</w:t>
            </w:r>
            <w:r>
              <w:rPr>
                <w:rFonts w:cs="Arial"/>
              </w:rPr>
              <w:t xml:space="preserve"> документ</w:t>
            </w:r>
            <w:r>
              <w:rPr>
                <w:rFonts w:cs="Arial"/>
                <w:lang w:val="ru-RU"/>
              </w:rPr>
              <w:t>ы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подтверждающие право подписи лиц, подписывающих догово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подтверждающие подстановку на учет в налоговых органах иностранного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ухгалтерская отчетность на последнюю отчетную дату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ind w:left="720" w:hanging="0"/>
              <w:jc w:val="both"/>
              <w:rPr>
                <w:rFonts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lang w:val="ru-RU"/>
        </w:rPr>
        <w:t>Данный формуляр необходимо заполнить и направить в адрес ООО «АГР» вместе с коммерческим предложением в следующих случаях: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формуляр не заполнялся и не предоставлялся)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формуляра прошло более двух лет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/>
          <w:bCs/>
          <w:lang w:val="ru-RU"/>
        </w:rPr>
        <w:t xml:space="preserve">Направляя подписанный формуляр, Участник конкурса подтверждает, что он ознакомлен с необходимостью предоставления документов ,перечисленных в части </w:t>
      </w:r>
      <w:r>
        <w:rPr>
          <w:rFonts w:cs="Arial"/>
          <w:bCs/>
          <w:lang w:val="en-US"/>
        </w:rPr>
        <w:t>II</w:t>
      </w:r>
      <w:r>
        <w:rPr>
          <w:rFonts w:cs="Arial"/>
          <w:bCs/>
          <w:lang w:val="ru-RU"/>
        </w:rPr>
        <w:t xml:space="preserve"> формуляра. 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Документы необходимо предоставить в следующих случаях: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документы не предоставлялись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документов прошло более двух лет/в ранее предоставленные документы (для резидентов для документов под пунктами 1, 5, 6, 8, 12, 16; для нерезидентов - 3, 4) внесены изменения. 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eastAsia="Arial" w:cs="Arial"/>
          <w:bCs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одтверждаю, что вышеуказанная информация верна: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Подпись    ____________________                         Дата    __________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Расшифровка подписи, должность       _______________________________________________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15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2226"/>
      <w:gridCol w:w="2418"/>
      <w:gridCol w:w="2409"/>
    </w:tblGrid>
    <w:tr>
      <w:trPr>
        <w:trHeight w:val="427" w:hRule="atLeast"/>
      </w:trPr>
      <w:tc>
        <w:tcPr>
          <w:tcW w:w="37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</w:rPr>
            <w:t>Класс информации: конфиденциально</w:t>
          </w:r>
        </w:p>
      </w:tc>
      <w:tc>
        <w:tcPr>
          <w:tcW w:w="22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left="-114" w:hanging="0"/>
            <w:rPr>
              <w:rFonts w:cs="Arial"/>
              <w:b/>
              <w:b/>
              <w:lang w:val="ru-RU"/>
            </w:rPr>
          </w:pPr>
          <w:r>
            <w:rPr>
              <w:rFonts w:cs="Arial"/>
              <w:b/>
            </w:rPr>
            <w:t>F</w:t>
          </w:r>
          <w:r>
            <w:rPr>
              <w:rFonts w:cs="Arial"/>
              <w:b/>
              <w:lang w:val="en-US"/>
            </w:rPr>
            <w:t>_</w:t>
          </w:r>
          <w:r>
            <w:rPr>
              <w:rFonts w:cs="Arial"/>
              <w:b/>
              <w:lang w:val="ru-RU"/>
            </w:rPr>
            <w:t>51</w:t>
          </w:r>
          <w:r>
            <w:rPr>
              <w:rFonts w:cs="Arial"/>
              <w:b/>
            </w:rPr>
            <w:t>000_</w:t>
          </w:r>
          <w:r>
            <w:rPr>
              <w:rFonts w:cs="Arial"/>
              <w:b/>
              <w:lang w:val="ru-RU"/>
            </w:rPr>
            <w:t>030</w:t>
          </w:r>
        </w:p>
      </w:tc>
      <w:tc>
        <w:tcPr>
          <w:tcW w:w="2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right="-44" w:hanging="0"/>
            <w:rPr>
              <w:rFonts w:cs="Arial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>Версия: 3.0</w:t>
          </w:r>
        </w:p>
        <w:p>
          <w:pPr>
            <w:pStyle w:val="Footer"/>
            <w:ind w:right="-44" w:hanging="0"/>
            <w:rPr/>
          </w:pPr>
          <w:r>
            <w:rPr>
              <w:rFonts w:cs="Arial"/>
              <w:sz w:val="14"/>
              <w:szCs w:val="14"/>
              <w:lang w:val="ru-RU"/>
            </w:rPr>
            <w:t>Действителен с: 29.06.2023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>Составитель: Кудряшова Е.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right="191" w:hanging="0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 xml:space="preserve">Стр: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3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  <w:lang w:val="ru-RU"/>
            </w:rPr>
            <w:t xml:space="preserve"> из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3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rFonts w:cs="Arial"/>
        <w:lang w:val="ru-RU"/>
      </w:rPr>
    </w:pPr>
    <w:r>
      <w:rPr>
        <w:rFonts w:cs="Arial"/>
        <w:lang w:val="ru-RU"/>
      </w:rPr>
    </w:r>
  </w:p>
  <w:p>
    <w:pPr>
      <w:pStyle w:val="Footer"/>
      <w:rPr>
        <w:rFonts w:cs="Arial"/>
        <w:lang w:val="ru-RU"/>
      </w:rPr>
    </w:pPr>
    <w:r>
      <w:rPr>
        <w:rFonts w:cs="Arial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4" w:before="142" w:after="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  <w:lang w:val="de-DE"/>
    </w:rPr>
  </w:style>
  <w:style w:type="character" w:styleId="Style15">
    <w:name w:val="Нижний колонтитул Знак"/>
    <w:qFormat/>
    <w:rPr>
      <w:rFonts w:ascii="Arial" w:hAnsi="Arial" w:cs="Arial"/>
      <w:sz w:val="22"/>
      <w:lang w:val="de-DE"/>
    </w:rPr>
  </w:style>
  <w:style w:type="character" w:styleId="Style16">
    <w:name w:val="Верхний колонтитул Знак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90" w:after="0"/>
    </w:pPr>
    <w:rPr>
      <w:rFonts w:ascii="Arial" w:hAnsi="Arial" w:eastAsia="Times New Roman" w:cs="Arial"/>
      <w:color w:val="auto"/>
      <w:kern w:val="2"/>
      <w:sz w:val="22"/>
      <w:szCs w:val="20"/>
      <w:lang w:val="de-DE" w:eastAsia="en-US" w:bidi="ar-SA"/>
    </w:rPr>
  </w:style>
  <w:style w:type="paragraph" w:styleId="ORLOAberschrift1">
    <w:name w:val="ORL/OA Überschrift 1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berschrift2">
    <w:name w:val="ORL/OA Überschrift 2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Textschrift">
    <w:name w:val="ORL/OA Textschrift"/>
    <w:basedOn w:val="Normal"/>
    <w:qFormat/>
    <w:pPr>
      <w:tabs>
        <w:tab w:val="clear" w:pos="2552"/>
        <w:tab w:val="left" w:pos="1134" w:leader="none"/>
      </w:tabs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LOAInhaltsverzeichnis">
    <w:name w:val="ORL/OA Inhaltsverzeichnis"/>
    <w:basedOn w:val="Normal"/>
    <w:qFormat/>
    <w:pPr>
      <w:spacing w:before="120" w:after="12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2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DengXian;等线" w:cs="Calibri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2:00Z</dcterms:created>
  <dc:creator>Bergmann, Mathias (EXTERN: GEDASB)</dc:creator>
  <dc:description/>
  <cp:keywords/>
  <dc:language>en-US</dc:language>
  <cp:lastModifiedBy>Komogorova, Irina (VW Group Rus)</cp:lastModifiedBy>
  <cp:lastPrinted>2018-03-28T09:59:00Z</cp:lastPrinted>
  <dcterms:modified xsi:type="dcterms:W3CDTF">2023-12-12T09:42:00Z</dcterms:modified>
  <cp:revision>2</cp:revision>
  <dc:subject/>
  <dc:title>OOO Volkswagen 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