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 НА ПРОВЕДЕНИЕ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выполнение строительно-монтажных  работ с учетом поставки материалов и оборудования по монтажу прифундаментного кольцевого дренажа 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е: «Выполнение работ по строительству здания общеобразовательной школы на 1375 мест по адресу: Санкт-Петербург, Пискаревский пр., участок 1 (северо-западнее дома № 159, корп. 7, по Пискаревскому пр.) (Ручьи)»</w:t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5"/>
        <w:gridCol w:w="77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ентехстрой»  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хническим вопросам и вопросам документации – Инженер сектора инж. сетей ПТО Волошин Илья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. 8-921-411-02-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троительству здания общеобразовательной школы на 1375 мест по адресу: Санкт-Петербург, Пискаревский пр., участок 1 (северо-западнее дома № 159, корп. 7, по Пискаревскому пр.) (Ручьи)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прифундаментного кольцевого дренажа(с учетом поставки материалов и оборудования)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язанности Подрядчика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 основании Рабочей документации, представляемой Заказчиком (в т.ч. листы авторского надзора), Технического задания, включая дополнительные требования по качеству, указанные в составе настоящего технического задания, а также нормами и правилами, действующими в РФ, подрядчик, используя собственные или привлеченные ресурсы обязан выполнить следующий комплекс работ по устройству </w:t>
            </w:r>
            <w:r>
              <w:rPr>
                <w:sz w:val="22"/>
                <w:szCs w:val="22"/>
              </w:rPr>
              <w:t>прифундаментного кольцевого дренажа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грунта с вывозом на полигон;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основания под трубопроводы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Монтаж перфорированных трубопроводов с обсыпкой щебнем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ртывание щебеночной обсыпки водопроницаемым синтетическим материалом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ройство пластиковых колодцев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тная засыпка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зка сетей дренажа в существующие сети ливневой канализации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вка смонтированных сетей водопроводной водой под напором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перфорированных труб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КИС;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ять эксплуатацию смонтированных сетей дренажа до момента передачи на баланс пользователю, с устранением всех возникающих в этот момент неисправностей собственными силами;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 составе работ перечислены основные виды работ. Работы, являющиеся предварительными, вспомогательными или технологическими, обязательными для выполнения основных видов работ также входят в состав работ по настоящему техническому заданию, в т.ч.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ограждение участка производства работ временным ограждением, изготовление перил, защитных козырьков, мостков в местах пересечения траншеи пешеходными и автомобильными дорогами и т.п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крепление стен траншеи под прокладку трубопроводов в случае необходимости (для предотвращения их оплывания)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одные данные, предоставляемые Заказчико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троительный генеральный план (схема планировочной организации земельного участка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ехнические условия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ная документация по запросу.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ницы участков производства работ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гласно настоящего ТЗ:</w:t>
            </w:r>
          </w:p>
          <w:p>
            <w:pPr>
              <w:pStyle w:val="Style20"/>
              <w:tabs>
                <w:tab w:val="clear" w:pos="708"/>
                <w:tab w:val="left" w:pos="433" w:leader="none"/>
              </w:tabs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в границах красных линий существующего ограждения периметра строительной площадк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бъемы, выполняемые Подрядчиком работ, могут быть изменены Заказчиком по результатам еженедельной сверки фактического и планового объема выполненных работ:</w:t>
            </w:r>
          </w:p>
          <w:p>
            <w:pPr>
              <w:pStyle w:val="Normal"/>
              <w:ind w:left="29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лучае выявления отставания от планового срока производства работ, объемы (границы) производства работ могут быть изменены в меньшую сторону на основании одностороннего уведомления Заказчика, вплоть до расторжения договора подряда (дополнительного соглашения).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выполнению комплекса работ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ред началом работ Подрядчик должен иметь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 исправном техническом состоянии основные средства производства, оборудование и инвентарь, строительную технику, необходимые для выполнения работ, необходимый численный состав специалистов, обладающих соответствующей квалификацией, а также иметь в наличии дипломы или удостоверения, подтверждающие их квалификацию. Все специалисты должны обладать компетентностью, опытом, профессиональными знаниями, необходимыми для выполнения работ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ред началом работ Подрядчик назначает лицо, ответственное за производство работ на Объекте и письменно сообщает об этом Генеральному Подрядчику, Заказчику с приложением соответствующего приказ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ыполнить работы по Договору силами специалистов, квалификация и компетентность которых позволяет выполнить работы качественно и своевременно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блюдать требования законодательства и выполнять необходимые мероприятия по технике безопасности, пожарной безопасности, охране окружающей среды, зеленых насаждений, водных ресурсов и земл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блюдать правила использования иностранной и иногородней рабочей силы, установленные законодательством Российской Федерации и распорядительными документами Правительства Санкт-Петербург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ИТР и рабочие Подрядчика, а также специалисты субподрядных организаций, выполняющие работы на Объекте, должны быть одеты в специальную форму с логотипами фирмы, которую они представляют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зработать ППР (проект производства работ) на весь комплекс выполняемых работ, и согласовать его с, Заказчиком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беспечить входной контроль качества материалов и конструкций, применяемых при производстве СМР согласно нормативной документац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роизводстве работ использовать только новые материал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ставляемые для строительства материалы должны соответствовать проектной документации и иметь соответствующие сертификаты, технические паспорта и другие документы, удостоверяющие качество, в том числе безопасность для жизни и здоровья людей (экологическая чистота, радиационная безопасность, содержание вредных веществ)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 случае если установлено несоответствие материалов требованиям проекта и нормативным документам Подрядчик производит их замену таким образом, чтобы это не повлияло на сроки установленные Графиком производства работ. Расходы, связанные с заменой материалов на материалы надлежащего качества (транспортные и заготовительно-складские расходы), ложатся на Сторону, предоставившую материалы не надлежащего качества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руглосуточно обеспечивать сохранность своих строительных материалов и оборудования на строительной площадке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Работы выполнить в соответствии с требованиями РД, ППР, а также в соответствии с указанными ниже нормативными документам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-Постановление Правительства РФ от 16.02.2008г. №87;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РМД 50-06-2009 Санкт-Петербург «Дренаж в проектировании зданий и сооружений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П 32.13330.2012 Канализация. Наружные сети и сооружения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П 42.13330.2011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СП 40-102-2000 Проектирование и монтаж трубопроводов систем водоснабжения и канализации из полимерных материал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ГОСТ 8020-90 «Конструкции бетонные и железобетонные для колодцев канализационных, водопроводных и газопроводных сетей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ГОСТ 3634-99 «Люки чугунные для смотровых колодцев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СП 22.13330.2011 «Основание зданий и сооружений»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- Типовые проектные решения №902-09-22.84 «Колодцы канализационные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Руководство по проектированию дренажей зданий и сооруж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Методика расчета объёмов организованного и не организованного дождевого, талого и дренажного стока в системы коммунальной канализации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еспечить меры по безопасному производству работ, пожарной безопасности и охране труда. Соблюдать строгое выполнение правил техники безопасности и производственной санитарии, предусмотренные СНиП 12-03-2001 «Безопасность труда в строительстве. Часть 1. Общие требования» и СНиП 12-04-2002 «Безопасность труда в строительстве. Часть 2. Строительное производство», стандартами по организации охраны труда, предусмотренными Федеральным законом №90 от 30.06.06 «Об основах охраны труда в Российской Федерации».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работы на строительной площадке Объект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1"/>
              </w:numPr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казчик обеспечивает:</w:t>
            </w:r>
          </w:p>
          <w:p>
            <w:pPr>
              <w:pStyle w:val="Style20"/>
              <w:spacing w:lineRule="auto" w:line="276"/>
              <w:ind w:left="36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8.1.1 Организацию контрольно-пропускного пункта на строительную площадку, а также круглосуточную охрану внешнего периметра строительной площадки.</w:t>
            </w:r>
          </w:p>
          <w:p>
            <w:pPr>
              <w:pStyle w:val="Style20"/>
              <w:spacing w:lineRule="auto" w:line="276"/>
              <w:ind w:left="36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Временные внутриплощадочные сети электроосвещения (освещение по периметру строительной площадки)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нутриплощадочные временные дороги согласно ПОС и проезды  общего пользования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лощадку для размещения городка подрядчиков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иобъектные площадки складирования материалов из виброуплотненного кирпичного боя согласно ПОС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очку сброса поверхностных сточных вод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Состав ИТР и рабочих, необходимый для осуществления функций Генерального Подряда на объекте и осуществления подрядной деятельности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Аренда и обслуживание биотуалетов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цесс производства работ электричеством, в границах участка производства работ, включая бытовые помещения электричеством от ДЭС, от КТПН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Cодержание и эксплуатацию постов мойки колес оборотного водоснабжения типа «Мойдодыр - К». Чистоту выезжающего транспорта в соответствии с требованиями и предписаниями контролирующих органов и нормативных актов Санкт-Петербурга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ейнеры для размещения образовавшихся в процессе производства работ строительного мусора и ТБО, их вывоз, утилизацию;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Контроль за соблюдением ОТ и ТБ подрядными организациями.</w:t>
            </w:r>
          </w:p>
          <w:p>
            <w:pPr>
              <w:pStyle w:val="Style20"/>
              <w:numPr>
                <w:ilvl w:val="2"/>
                <w:numId w:val="1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роцесс производства работ технической водой, организацию освещения рабочих мест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 Подрядчик обеспечивает: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1 Необходимое для производства работ количество бытовых и санитарно-бытовых помещений (включая их периодическое обслуживание)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2 Поддержание порядка в границах участка производства работ, включая постоянную уборку, в том числе по требованию Заказчика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3 Подъем материалов, развозку изделий и материалов к месту производства работ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9.3.4 Монтаж ограждений, козырьков безопасности, устройство спусков, поручней, монтаж предупреждающих и предписывающих знаков безопасности, иные дополнительные мероприятия по соблюдению охраны труда и техники безопасности в зоне производства работ;</w:t>
            </w:r>
          </w:p>
          <w:p>
            <w:pPr>
              <w:pStyle w:val="Style20"/>
              <w:spacing w:lineRule="auto" w:line="276"/>
              <w:ind w:left="0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риалы и изделия, поставляемые Подрядчиком 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рядчик поставляет на приобъектный склад и в зону монтажа материалы, изделия, инструмент, механизмы и технику, необходимые для выполнения СМР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рядчик для обеспечения производства работ поставляет в зону монтажа все вспомогательные материалы, изделия и оборудование, требуемые для производства рабо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омплекту исполнительной документации, передаваемой Подрядчиком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одготовить и сдать отчет по проведенным работам и требуемый пакет Исполнительной документации в соответствии с РД 11-02-2006. Всю нормативную документацию по объекту вести в соответствии «Требованиями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ми, предъявляемыми к актам освидетельствования работ, конструкций, участков сетей инженерно-технического обеспечения» РД 11-02-2006 Ростехнадзора и СП 48.13330.2011 «Организация строительства»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полнительная документация предоста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- в 3 (трех) экземплярах на бумажном носител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>- в электронном виде – на CD (DVD) в формате .pdf и .dwg.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sz w:val="22"/>
                <w:szCs w:val="22"/>
                <w:shd w:fill="FFFFFF" w:val="clear"/>
              </w:rPr>
              <w:t xml:space="preserve">- контрольно-исполнительная схема смонтированных сетей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 и структура электронной версии должны быть идентичны бумажному оригиналу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дрядчик ведет исполнительную документацию в системе для строительного контроля, учета выполнения работ, подготовки и согласования исполнительной документации «Адепт: Исполнительная документация – веб-система» в соответствии с приказом Минстроя России №344/пр от 16.05.202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онные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ый опыт аналогичной работы на крупных объектах.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и СРО и лицензии по необходимости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троительству здания общеобразовательной школы на 1375 мест по адресу: Санкт-Петербург, Пискаревский пр., участок 1 (северо-западнее дома № 159, корп. 7, по Пискаревскому пр.) (Ручьи)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окументы для участия в тендерной процедур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кета участника (Приложение № 1); 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договорной цены (Приложение № 2);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ьные письма и отзывы от заказчиков;</w:t>
            </w:r>
          </w:p>
          <w:p>
            <w:pPr>
              <w:pStyle w:val="Style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кты ввода объектов в эксплуатацию, список объектов, на которых работал Подрядчик с контактами Заказчика.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форма подачи коммерческого предложе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рческое предложение подаётся в электронном виде через личный кабинет на Росэлторг или </w:t>
            </w:r>
          </w:p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tender2@ltstroy.ru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ачи коммерческого предложения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г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00"/>
      <w:ind w:hanging="540"/>
      <w:jc w:val="center"/>
    </w:pPr>
    <w:rPr>
      <w:spacing w:val="2"/>
      <w:sz w:val="19"/>
      <w:szCs w:val="19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0:00Z</dcterms:created>
  <dc:creator>Yan Podlesnyy</dc:creator>
  <dc:description/>
  <cp:keywords/>
  <dc:language>en-US</dc:language>
  <cp:lastModifiedBy>Долматова Анна Петровна</cp:lastModifiedBy>
  <cp:lastPrinted>2024-11-15T11:55:00Z</cp:lastPrinted>
  <dcterms:modified xsi:type="dcterms:W3CDTF">2024-11-19T13:04:00Z</dcterms:modified>
  <cp:revision>5</cp:revision>
  <dc:subject/>
  <dc:title/>
</cp:coreProperties>
</file>