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общим вопросам, продлению срока приема предлож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а Татьяна, тел. моб. +7-916-360-10-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BobrovaTV@ntk-corp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По техническим вопросам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льин Николай Владимирович  тел. Моб.: +7 921 275 01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aTV@ntk-cor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3-12-21T10:37:00Z</dcterms:modified>
  <cp:revision>6</cp:revision>
  <dc:subject/>
  <dc:title/>
</cp:coreProperties>
</file>