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нкер питатель с конвейером для магнитной очистки угля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кер-питатель будет эксплуатироваться в климатических условиях с влажностью воздуха от 30 до 98 % и температурный режим от -30 до +45 градусов по Цельсию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азмещения на открытом воздухе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емый материал - каменный уголь с влажностью до 10% и фракцией от 10 до 250 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, очистка угля от металла, должен иметь магнитную самоочищающуюся систему для очистки угля от металлических включений (самоочищающиеся магнитные сепараторы с глубиной извлечения не менее 500 мм, магнитный барабан на конце конвейера для извлечения включений, находящихся в нижнем слое поток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зменения производительности от 200 до 300 т/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нтирован на общей раме и иметь возможность перемещения краном либо погрузчиком, допускается разбивка на несколько составляющи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оборудования должно быть изготовлено в пыле и влагозащищённом исполнени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щит управления бункером с блоком подключения к внешнему источнику питания установленных в герметичных шкаф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ую систему управления запуском и остановкой системы (при остановке конвейера автоматически должен останавливаться и питатель. При запуске системы первым должен запускаться конвейер потом питател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здельного выбора запуска составляющих частей системы (магниты, питатель, конвейер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броса с конца конвейера 3,5 - 4 мет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загрузочного бункера 15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никовая решетка с наклоном 16 – 20 градусов. Шаг колосников 100 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еровка внутренних стенок бункера полимером, предотвращающим налипания угля на стен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ленты 800 – 1000 мм. Толщина 10 – 12 м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енты – гладк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чистки ленты от налипания транспортируемого материал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2:00Z</dcterms:created>
  <dc:creator>Владыкин НВ.</dc:creator>
  <dc:description/>
  <cp:keywords/>
  <dc:language>en-US</dc:language>
  <cp:lastModifiedBy>Баранов Анатолий Анатольевич</cp:lastModifiedBy>
  <cp:lastPrinted>2024-05-31T13:43:00Z</cp:lastPrinted>
  <dcterms:modified xsi:type="dcterms:W3CDTF">2024-11-07T00:18:00Z</dcterms:modified>
  <cp:revision>8</cp:revision>
  <dc:subject/>
  <dc:title/>
</cp:coreProperties>
</file>