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подготовке площадки под хранение оборудования (СВХ №3) в рамках реализации проекта: «Терминал по перевалке минеральных удобрений в МТП Усть-Луга. Береговые объекты терминала» и перемещению модульного штаба строительства (ВЗиС) в рамках реализации проекта: «Терминал по перевалке минеральных удобрений в МТП Усть-Луга. Перевалка аммиака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 616 904,00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распределение объемов продукции/работ/услуг среди нескольких участников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выбора нескольких победителей с заключением рамочных соглаш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работ по монтажу стеновых и кровельных панелей крытых складов №1, №2 на объекте «Терминал по перевалке минеральных удобрений в морском торговом порту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0.2024г. 18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8.10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1.10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ноя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работ – 8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работ, квалификация участника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8 "\\\\ksp020\\etu\\НКnew\\Проектный офис\\Направление по проектным закупкам\\ЗАКУПОЧНЫЕ ПРОЦЕДУРЫ\\Согласование протоколов\\Протокол№250ВЗиС (согл ЗД)\\Третий вопрос\\Документация\\Форма ТКП.xls"  \a \f 0 \p </w:instrText>
            </w:r>
            <w:bookmarkStart w:id="17" w:name="_1789816924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1345871496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1927436971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43936467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1689615215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600219749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1136061479" r:id="rId15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0-08T10:24:00Z</dcterms:modified>
  <cp:revision>36</cp:revision>
  <dc:subject/>
  <dc:title/>
</cp:coreProperties>
</file>