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ая кар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Объект –</w:t>
      </w:r>
      <w:bookmarkStart w:id="0" w:name="_Hlk110341565"/>
      <w:r>
        <w:rPr>
          <w:b/>
        </w:rPr>
        <w:t xml:space="preserve"> Многоквартирный жилой дом со встроенно-пристроенными помещениями, встроенной автостоянкой и отдельно стоящим зданием ДОУ на 180 мест, расположенный по адресу: </w:t>
      </w:r>
      <w:r>
        <w:rPr>
          <w:b/>
          <w:bCs/>
        </w:rPr>
        <w:t>г.</w:t>
      </w:r>
      <w:r>
        <w:rPr/>
        <w:t xml:space="preserve"> </w:t>
      </w:r>
      <w:r>
        <w:rPr>
          <w:b/>
        </w:rPr>
        <w:t>Санкт-Петербург, Пискаревский проспект, кадастровый номер земельного участка 78:11:0005607:1634.</w:t>
      </w:r>
    </w:p>
    <w:p>
      <w:pPr>
        <w:pStyle w:val="Normal"/>
        <w:rPr>
          <w:b/>
          <w:b/>
        </w:rPr>
      </w:pPr>
      <w:r>
        <w:rPr>
          <w:b/>
        </w:rPr>
      </w:r>
      <w:bookmarkEnd w:id="0"/>
    </w:p>
    <w:p>
      <w:pPr>
        <w:pStyle w:val="Normal"/>
        <w:rPr>
          <w:b/>
          <w:b/>
        </w:rPr>
      </w:pPr>
      <w:r>
        <w:rPr>
          <w:b/>
        </w:rPr>
        <w:t>Наименование работ: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Проектирование шести ИТП на базе БТП РИДАН** и шести УУТЭ стадия «П»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Разработка и согласование паспортов систем теплопотребления для шести ИТП на базе БТП РИДАН** в ООО «ГАЗКОМПЛЕКТ»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Проектирование шести ИТП на базе БТП РИДАН** и шести УУТЭ стадия «РД»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Согласование проектов шести ИТП на базе БТП РИДАН**и проектов шести УУТЭ в ООО «ГАЗКОМПЛЕКТ»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Разработка и согласование в СЗУ Ростехнадзор программы ПНР*.</w:t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</w:rPr>
      </w:pPr>
      <w:r>
        <w:rPr>
          <w:b/>
        </w:rPr>
        <w:t>Строительно-монтажные работы тепловых пунктов и узлов учета тепловой энергии, сдача ООО «ГАЗКОМПЛЕКТ» *, получение Акта внутриплощадочных и внутридомовых сетей*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Получение допуска во временную эксплуатацию теплоэнергетической установки на период проведения ПНР в СЗУ Ростехнадзор*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Получение договора поставки тепловой энергии на период ПНР с ООО «ГАЗКОМПЛЕКТ» *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Ввод в коммерческую эксплуатацию узлов учета тепловой энергии*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ПНР тепловых пунктов, ПНР УУТЭ предъявление ПНР в ООО «ГАЗКОМПЛЕКТ» * и получение акта технологического присоединения*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Получение допуска в постоянную эксплуатацию теплоэнергетической установки в СЗУ Ростехнадзор*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Получение постоянного договора на отпуск тепловой энергии с ООО «ГАЗКОМПЛЕКТ» *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Передача шести тепловых пунктов и шести узлов учета тепловой энергии в ведение управляющей компании.</w:t>
      </w:r>
    </w:p>
    <w:p>
      <w:pPr>
        <w:pStyle w:val="Normal"/>
        <w:rPr/>
      </w:pPr>
      <w:r>
        <w:rPr>
          <w:b/>
        </w:rPr>
        <w:t>* - Все затраты, связанные с вызовами инспекторов, согласований, получение форм и т.д. возлагаются на подрядчика.</w:t>
      </w:r>
    </w:p>
    <w:p>
      <w:pPr>
        <w:pStyle w:val="Normal"/>
        <w:rPr>
          <w:b/>
          <w:b/>
        </w:rPr>
      </w:pPr>
      <w:r>
        <w:rPr>
          <w:b/>
        </w:rPr>
        <w:t>** - Заказчик оставляет за собой право приобретение БТП на прямую.</w:t>
      </w:r>
    </w:p>
    <w:p>
      <w:pPr>
        <w:pStyle w:val="Normal"/>
        <w:rPr>
          <w:b/>
          <w:b/>
        </w:rPr>
      </w:pPr>
      <w:r>
        <w:rPr>
          <w:b/>
        </w:rPr>
        <w:t xml:space="preserve">На подрядчика возлагается обязательства по обслуживанию индивидуальных тепловых пунктов и узлов учета тепловой энергии до момента исполнения всех выше указанных работ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56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28"/>
        <w:gridCol w:w="2812"/>
        <w:gridCol w:w="6796"/>
        <w:gridCol w:w="1834"/>
        <w:gridCol w:w="239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ое лицо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хоян Александр Владимирович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 </w:t>
            </w:r>
            <w:r>
              <w:rPr>
                <w:lang w:val="en-US" w:eastAsia="en-US"/>
              </w:rPr>
              <w:t>+7(812)329-01-57 (доб. 1617)</w:t>
            </w:r>
            <w:r>
              <w:rPr>
                <w:sz w:val="22"/>
                <w:szCs w:val="22"/>
              </w:rPr>
              <w:t xml:space="preserve">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mail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>os</w:t>
            </w:r>
            <w:r>
              <w:rPr>
                <w:sz w:val="22"/>
                <w:szCs w:val="22"/>
              </w:rPr>
              <w:t>11@</w:t>
            </w:r>
            <w:r>
              <w:rPr>
                <w:sz w:val="22"/>
                <w:szCs w:val="22"/>
                <w:lang w:val="en-US"/>
              </w:rPr>
              <w:t>rst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0" w:hRule="atLeast"/>
        </w:trPr>
        <w:tc>
          <w:tcPr>
            <w:tcW w:w="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Характеристики выполняемых работ</w:t>
            </w:r>
          </w:p>
        </w:tc>
        <w:tc>
          <w:tcPr>
            <w:tcW w:w="6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ектирование шести ИТП на базе БТП РИДАН** и шести УУТЭ стадия «П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аботка и согласование паспортов систем теплопотребления для шести ИТП на базе БТП РИДАН** в ООО «ГАЗКОМПЛЕКТ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ектирование шести ИТП на базе БТП РИДАН** и шести УУТЭ стадия «РД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ие проектов шести ИТП на базе БТП РИДАН** и проектов шести УУТЭ в ООО «ГАЗКОМПЛЕКТ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аботка и согласование в СЗУ Ростехнадзор программы ПНР*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Строительно-монтажные работы шести тепловых пунктов и шести узлов учета тепловой энергии, сдача ООО «ГАЗКОМПЛЕКТ» *, получение Акта внутриплощадочных и внутридомовых сетей*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допуска во временную эксплуатацию теплоэнергетической установки на период проведения ПНР в СЗУ Ростехнадзор*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учение договора поставки тепловой энергии на период ПНР с ООО «ГАЗКОМПЛЕКТ» *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вод в коммерческую эксплуатацию узлов учета тепловой энергии*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НР тепловых пунктов, ПНР УУТЭ предъявление ПНР в ООО «ГАЗКОМПЛЕКТ» * и получение акта технологического присоединения*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допуска в постоянную эксплуатацию теплоэнергетической установки в СЗУ Ростехнадзор*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учение постоянного договора на отпуск тепловой энергии «ГАЗКОМПЛЕКТ» *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дача шести тепловых пунктов и шести узлов учета тепловой энергии в ведение управляющей компан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ия договора</w:t>
            </w:r>
          </w:p>
        </w:tc>
        <w:tc>
          <w:tcPr>
            <w:tcW w:w="6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овариваются</w:t>
            </w:r>
          </w:p>
        </w:tc>
        <w:tc>
          <w:tcPr>
            <w:tcW w:w="20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валификационны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бования</w:t>
            </w:r>
          </w:p>
        </w:tc>
        <w:tc>
          <w:tcPr>
            <w:tcW w:w="6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шный опыт аналогичной работы на крупных объект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ки СРО и лицензии по необходимости.</w:t>
            </w:r>
          </w:p>
        </w:tc>
        <w:tc>
          <w:tcPr>
            <w:tcW w:w="20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сто выполнения работ</w:t>
            </w:r>
          </w:p>
        </w:tc>
        <w:tc>
          <w:tcPr>
            <w:tcW w:w="6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нкт-Петербург, Пискаревский проспект, кадастровый номер земельного участка 78:11:0005607:1634.</w:t>
            </w:r>
          </w:p>
        </w:tc>
        <w:tc>
          <w:tcPr>
            <w:tcW w:w="20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выполнения работ</w:t>
            </w:r>
          </w:p>
        </w:tc>
        <w:tc>
          <w:tcPr>
            <w:tcW w:w="6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п: ПИР – с 21.10.2024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п: СМР – с 01.11.2024г.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бязательные услови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акта готовности внутриплощадочных и внутридомовых сетей и оборудования не позднее 10.12.2024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этап: ПНР – с 12.12.2024г.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бязательные условия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лючение договора на ПНР и запуск тепла на объект не позднее 12.12.2024г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лучение акта технологического присоединения не позднее 17.02.2025г.</w:t>
            </w:r>
          </w:p>
        </w:tc>
        <w:tc>
          <w:tcPr>
            <w:tcW w:w="20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начала работ</w:t>
            </w:r>
          </w:p>
        </w:tc>
        <w:tc>
          <w:tcPr>
            <w:tcW w:w="6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.10.2024г. </w:t>
            </w:r>
          </w:p>
        </w:tc>
        <w:tc>
          <w:tcPr>
            <w:tcW w:w="20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6" w:hRule="atLeast"/>
        </w:trPr>
        <w:tc>
          <w:tcPr>
            <w:tcW w:w="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обходимые документы для участия в тендерной процедуре</w:t>
            </w:r>
          </w:p>
        </w:tc>
        <w:tc>
          <w:tcPr>
            <w:tcW w:w="6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кета участника (Приложение № 1);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договорной цены (Приложение № 2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ательные письма и отзывы от заказчиков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ы ввода объектов в эксплуатацию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ное расписание</w:t>
            </w:r>
          </w:p>
        </w:tc>
        <w:tc>
          <w:tcPr>
            <w:tcW w:w="20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и форма подачи коммерческого предложения</w:t>
            </w:r>
          </w:p>
        </w:tc>
        <w:tc>
          <w:tcPr>
            <w:tcW w:w="6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Коммерческое предложение подаётся в электронном виде на сайте </w:t>
            </w:r>
            <w:r>
              <w:rPr>
                <w:u w:val="single"/>
              </w:rPr>
              <w:t>Росэлторг.Бизнес</w:t>
            </w:r>
            <w:r>
              <w:rPr/>
              <w:t xml:space="preserve"> и/или на почту </w:t>
            </w:r>
            <w:hyperlink r:id="rId2">
              <w:r>
                <w:rPr>
                  <w:rStyle w:val="InternetLink"/>
                  <w:lang w:val="en-US"/>
                </w:rPr>
                <w:t>tender</w:t>
              </w:r>
              <w:r>
                <w:rPr>
                  <w:rStyle w:val="InternetLink"/>
                </w:rPr>
                <w:t>3@</w:t>
              </w:r>
              <w:r>
                <w:rPr>
                  <w:rStyle w:val="InternetLink"/>
                  <w:lang w:val="en-US"/>
                </w:rPr>
                <w:t>rst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449" w:leader="none"/>
                <w:tab w:val="left" w:pos="4392" w:leader="none"/>
              </w:tabs>
              <w:ind w:right="-108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0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рок подачи расчета договорной цены </w:t>
            </w:r>
          </w:p>
        </w:tc>
        <w:tc>
          <w:tcPr>
            <w:tcW w:w="6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дней</w:t>
            </w:r>
          </w:p>
        </w:tc>
        <w:tc>
          <w:tcPr>
            <w:tcW w:w="20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4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3@rsti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9:28:00Z</dcterms:created>
  <dc:creator>albekov</dc:creator>
  <dc:description/>
  <cp:keywords/>
  <dc:language>en-US</dc:language>
  <cp:lastModifiedBy>Румянцева Елена Дмитриева</cp:lastModifiedBy>
  <cp:lastPrinted>2024-10-03T09:58:00Z</cp:lastPrinted>
  <dcterms:modified xsi:type="dcterms:W3CDTF">2024-10-04T11:04:00Z</dcterms:modified>
  <cp:revision>4</cp:revision>
  <dc:subject/>
  <dc:title>Строительство инфекционной больницы на 600 коек по адресу: СПб, Красногвардейский р-н, квартал 47</dc:title>
</cp:coreProperties>
</file>