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mallCaps/>
          <w:sz w:val="36"/>
          <w:szCs w:val="36"/>
        </w:rPr>
        <w:t>ООО «АЭРОТЕРМИНАЛ»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страционная карточк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щества с ограниченной ответственностью «АЭРОТЕРМИНАЛ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 сокращенное наименование юридического лица (в соответствии с учредительными документам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АЭРОТЕРМИНАЛ» (ООО «АЭРОТЕРМИНАЛ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ное наименование юридического лица на иностранном языке (в соответствии с учредительными документам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eroterminal Limited  Liability Company (Aeroterminal LLC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(юридический адрес в соответствии с учредительными документам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912, РФ, г. Краснодар, ул. Имени Евдокии Бершанской, 3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912, РФ, г. Краснодар, ул. Имени Евдокии Бершанской, 3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и Ф.И.О.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del w:id="0" w:author="Бильчак Дмитрий Романович" w:date="2023-09-27T09:44:00Z">
              <w:r>
                <w:rPr>
                  <w:color w:val="000000"/>
                  <w:sz w:val="28"/>
                  <w:szCs w:val="28"/>
                </w:rPr>
                <w:delText>Соболев Василий Васильевич</w:delText>
              </w:r>
            </w:del>
            <w:ins w:id="1" w:author="Бильчак Дмитрий Романович" w:date="2023-09-27T09:44:00Z">
              <w:r>
                <w:rPr>
                  <w:color w:val="000000"/>
                  <w:sz w:val="28"/>
                  <w:szCs w:val="28"/>
                </w:rPr>
                <w:t>Дикун Владимир Владимирович</w:t>
              </w:r>
            </w:ins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нтификационный номер (ИНН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2908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23000142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организации по ОКПО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045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Т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37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номер ПФ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171079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номер Ф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40949230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квизиты банка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е отделение № 8619 ПАО Сбербанк по адресу: 350000, г. Краснодар, ул. Красноармейская, 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ч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028104300000388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спондентский сч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18101000000006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3496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(861) 219-19-60; моб. 8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923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276-10-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fo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aerotermina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0:00Z</dcterms:created>
  <dc:creator>komp</dc:creator>
  <dc:description/>
  <cp:keywords/>
  <dc:language>en-US</dc:language>
  <cp:lastModifiedBy>Бильчак Дмитрий Романович</cp:lastModifiedBy>
  <cp:lastPrinted>2016-07-21T10:12:00Z</cp:lastPrinted>
  <dcterms:modified xsi:type="dcterms:W3CDTF">2023-09-27T06:44:00Z</dcterms:modified>
  <cp:revision>8</cp:revision>
  <dc:subject/>
  <dc:title>Банковские реквизиты ОАО «Аремэкс»</dc:title>
</cp:coreProperties>
</file>