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2"/>
        </w:rPr>
      </w:pPr>
      <w:r>
        <w:rPr>
          <w:b/>
          <w:sz w:val="28"/>
          <w:szCs w:val="22"/>
        </w:rPr>
        <w:t>Извещение о проведении закупочной процедур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 ответственностью «Управляющая компания Блэквуд» (далее - Заказчик) настоящим приглашает к участию в закупочной процедуре на право заключения договора </w:t>
      </w:r>
      <w:r>
        <w:rPr>
          <w:b/>
          <w:sz w:val="22"/>
          <w:szCs w:val="22"/>
        </w:rPr>
        <w:t>на разработку раздела проекта «Об обеспечении сохранности объектов культурного наследия при проведении работ по устройству наружных инженерных сетей» для объекта «Жилой дом Ремесленно-технического училища Общества распространения технических знаний, 1880-е гг. с оградой, 1903 г., архитектор С.Б.Залесский» расположенного по адресу: г. Москва, переулок Большой Саввинский, дом 8, строение 5</w:t>
      </w:r>
      <w:r>
        <w:rPr>
          <w:sz w:val="22"/>
          <w:szCs w:val="22"/>
        </w:rPr>
        <w:t xml:space="preserve"> (далее – закуп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8"/>
      </w:tblGrid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орпорация ВСМПО-АВИСМА»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ческий заказчик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Блэкву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место нахождения, адрес электронной почты, номер контактного телефона Технического заказчик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46, город Москва, Коломенский пр-д, д. 13а, помещ. II,1эт.часть ком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по процедур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а Ксения Олег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ksenia.korotkova@blackwood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+7 495 5140756 *2029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, дата и время окончания срока подачи заявок на участие в закупке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ается в электронной форме с использованием функционала ЭТП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ата начала срока подачи заявок: «10» декабря 2024 г.;</w:t>
            </w:r>
          </w:p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: «24» декабря 2024 г. 18:00 (Мск)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roseltorg.ru/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ведения итогов закуп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5 рабочих дней с даты </w:t>
            </w:r>
            <w:r>
              <w:rPr>
                <w:color w:val="000000"/>
                <w:sz w:val="22"/>
                <w:szCs w:val="22"/>
              </w:rPr>
              <w:t>окончания подачи заявок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закуп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здела проекта «Об обеспечении сохранности объектов культурного наследия при проведении работ по устройству наружных инженерных сетей» для объекта «Жилой дом Ремесленно-технического училища Общества распространения технических знаний, 1880-е гг. с оградой, 1903 г., архитектор С.Б.Залесский» 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культурного наследия регионального значения</w:t>
            </w:r>
            <w:r>
              <w:rPr/>
              <w:t xml:space="preserve"> 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 товара, выполнения работы, оказания услуг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15 рабочи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50 рабочих дн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этап – 45 рабочих дней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ые требования к участникам закупки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Для допуска к участию в закупке, участник должен соответствовать указанным требованиям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опыта работ сопоставимого характера и объема за последние три года до даты подачи заяв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тверждающий документ - Справка о перечне и объемах выполнения аналогичных договоров (Форма 3 для заполнения участником закупки), скан-копии актов выполненных работ, скан-копии отзывов/рекомендательных писем (при наличии), портфолио по исполненным договорам (при наличии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 участника закупки Лицензии для осуществления деятельности по сохранению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тверждающий документ - скан-копия Лиценз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у участника закупки офисного/складского помещения </w:t>
            </w:r>
            <w:r>
              <w:rPr>
                <w:i/>
                <w:sz w:val="22"/>
                <w:szCs w:val="22"/>
              </w:rPr>
              <w:t>Подтверждающий документ - скан-копия свидетельства о праве собственности/договора ар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рядчик несет ответственность за нарушение охраны труда, производственную и пожарной безопасность, сохранность зелёных насаждений, автотранспорта и объектов недвижимости на прилегающей территории при выполнении работ в рамках договор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тверждающий документ – Информационное письмо в свободной фор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ядчик не находится в реестре недобросовестных поставщиков (подрядчиков, исполнител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ающий документ – Информационное письмо в свободной форме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язательные требования к участникам закупки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, предоставляющие преимущество при рассмотрении заявки, но не влияющие на допуск к участию в закупк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РО по профилю выполняем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уществования организации (участника закупки) на рынке оказания услуг не менее 5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личие у участника закупки сайта в информационно-телекоммуникационной сети "Интернет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оставление в составе заявки на участие презентационного материала об организации (участнике закуп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.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для определения Победителя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аванса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2.8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1"/>
    <w:rPr/>
  </w:style>
  <w:style w:type="character" w:styleId="1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Стиль1 Знак"/>
    <w:basedOn w:val="Style19"/>
    <w:qFormat/>
    <w:pPr>
      <w:numPr>
        <w:ilvl w:val="0"/>
        <w:numId w:val="0"/>
      </w:numPr>
      <w:spacing w:lineRule="auto" w:line="240"/>
      <w:ind w:left="0" w:right="0" w:hanging="0"/>
    </w:pPr>
    <w:rPr>
      <w:szCs w:val="28"/>
    </w:rPr>
  </w:style>
  <w:style w:type="paragraph" w:styleId="19">
    <w:name w:val="Стиль1"/>
    <w:basedOn w:val="Style19"/>
    <w:qFormat/>
    <w:pPr>
      <w:numPr>
        <w:ilvl w:val="0"/>
        <w:numId w:val="0"/>
      </w:numPr>
      <w:spacing w:lineRule="auto" w:line="240"/>
      <w:ind w:left="0" w:right="0" w:hanging="0"/>
    </w:pPr>
    <w:rPr>
      <w:szCs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3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3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3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eastAsia="Arial" w:cs="Courier New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0">
    <w:name w:val="20"/>
    <w:basedOn w:val="Normal"/>
    <w:qFormat/>
    <w:pPr>
      <w:suppressAutoHyphens w:val="false"/>
      <w:spacing w:before="104" w:after="104"/>
      <w:ind w:left="104" w:right="104" w:hanging="0"/>
    </w:pPr>
    <w:rPr/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7:00Z</dcterms:created>
  <dc:creator>Борисов Юрий Александрович</dc:creator>
  <dc:description/>
  <cp:keywords/>
  <dc:language>en-US</dc:language>
  <cp:lastModifiedBy>Короткова Ксения Олеговна</cp:lastModifiedBy>
  <cp:lastPrinted>1995-11-21T17:41:00Z</cp:lastPrinted>
  <dcterms:modified xsi:type="dcterms:W3CDTF">2024-12-10T08:56:00Z</dcterms:modified>
  <cp:revision>37</cp:revision>
  <dc:subject/>
  <dc:title>Извещение о проведении открытого конкурса</dc:title>
</cp:coreProperties>
</file>